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00B050"/>
          <w:sz w:val="52"/>
          <w:szCs w:val="52"/>
        </w:rPr>
        <w:tab/>
      </w:r>
      <w:r>
        <w:rPr>
          <w:b/>
          <w:color w:val="548DD4"/>
          <w:sz w:val="52"/>
          <w:szCs w:val="52"/>
        </w:rPr>
        <w:t>LOTTA 2014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09"/>
        <w:gridCol w:w="3890"/>
        <w:gridCol w:w="2219"/>
      </w:tblGrid>
      <w:tr>
        <w:trPr>
          <w:trHeight w:val="403" w:hRule="atLeast"/>
        </w:trPr>
        <w:tc>
          <w:tcPr>
            <w:tcW w:w="1397" w:type="dxa"/>
            <w:tcBorders>
              <w:top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GENNAIO</w:t>
            </w:r>
          </w:p>
        </w:tc>
        <w:tc>
          <w:tcPr>
            <w:tcW w:w="609" w:type="dxa"/>
            <w:tcBorders>
              <w:top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top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top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FEBBRAI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CA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CA SL/Femm.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ASS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aenza (RA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ASS SL/ Femm.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Tern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ES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ES SL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APRILE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01--06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Europeo Seniores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Helsinki (FIN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JU SL/Femm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Ascoli Piceno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MAGGI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06--1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Europeo Cadetti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 xml:space="preserve">Sofia (BUL) 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mpionato Italiano JU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Palermo</w:t>
            </w:r>
          </w:p>
        </w:tc>
      </w:tr>
      <w:tr>
        <w:trPr>
          <w:trHeight w:val="456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riterium Nazionale Universitario GR/SL/FEMM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Milano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Gran Premio Giovanissimi GR/Femm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 xml:space="preserve">Torneo Int. Trofeo Milone SE GR 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assar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Torneo Int. Città di Sassari SE SL/Femm.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assar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GIUGN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it-IT"/>
              </w:rPr>
              <w:t>Torneo Int. Sardinia Beach Wrestling SE/JU/CA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assar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11° Memorial “Mauro Savron” SL/FEMM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Trieste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7--22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Europeo Juniores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Katowice (POL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del Mediterraneo SE/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Kanjiza (SRB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LUGLI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5--20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Mondiale Cadetti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Snina  (SVK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AGOSTO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it-IT"/>
              </w:rPr>
              <w:t>Grand Prix Sicily Lotta SL-M/F-CA/JU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2060"/>
                <w:sz w:val="20"/>
                <w:szCs w:val="20"/>
                <w:lang w:eastAsia="it-IT"/>
              </w:rPr>
              <w:t>Palermo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05--10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Mondiale Juniores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Zagabria (CRO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6--3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Mondiale Veterani GR/SL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Belgrado (SRB)</w:t>
            </w:r>
          </w:p>
        </w:tc>
      </w:tr>
      <w:tr>
        <w:trPr>
          <w:trHeight w:val="564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SETTEMBRE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08--14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mpionato Mondiale Seniores GR/SL/F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Tashkent (UZB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OTTOBRE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° fase Coppa Italia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Rovereto (TN)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° fase Coppa Italia SL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Milano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° fase Coppa Italia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Ravenna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° fase Coppa Italia SL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alermo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NOVEMBRE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3° fase Coppa Italia GR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Bar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3° fase Coppa Italia SL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Napoli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Gran Premio Giovanissimi SL/Femm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2060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206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7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0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3890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rofeo delle Regioni  ??</w:t>
            </w:r>
          </w:p>
        </w:tc>
        <w:tc>
          <w:tcPr>
            <w:tcW w:w="2219" w:type="dxa"/>
            <w:tcBorders>
              <w:bottom w:val="single" w:sz="4" w:space="0" w:color="DBE5F1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ido di Ostia/R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851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</w:tabs>
      <w:rPr/>
    </w:pPr>
    <w:r>
      <w:rPr/>
      <w:t xml:space="preserve">Area Sportiva/AB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 xml:space="preserve">07/11/2013 12:30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3:00Z</dcterms:created>
  <dc:creator>Alessandra Bonucci</dc:creator>
  <dc:description/>
  <cp:keywords/>
  <dc:language>en-US</dc:language>
  <cp:lastModifiedBy>gbagnani</cp:lastModifiedBy>
  <cp:lastPrinted>2013-11-07T12:33:00Z</cp:lastPrinted>
  <dcterms:modified xsi:type="dcterms:W3CDTF">2013-11-07T11:52:00Z</dcterms:modified>
  <cp:revision>7</cp:revision>
  <dc:subject/>
  <dc:title/>
</cp:coreProperties>
</file>