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iunione Tecnica non obbligatori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 seguito delle Vostre richieste ad aumentare le ore delle lezioni,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si comunica che sabato 26 ottobre presso la palestra: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EN JUTSU CLUB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C/O  IL PALAZZETTO di ATLETICA PESANTE (A. TARALLI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a C. Baffi  - Foggia (zona Parco S. Felice)  Programma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 terrà una sessione straordinaria di Ju Jitsu. Programma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e 15,30 alle ore 19,30  Tecniche di settore; Giallo/aranci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**********************************************************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Domenica  27  ottobre  2013  ore 9,30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28"/>
          <w:szCs w:val="28"/>
        </w:rPr>
        <w:t>Si terrà una sessione straordinaria di Ju Jitsu. Programma: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Ore 0930 alle ore 12,30  Tecniche di settore; Giallo/aranci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La sede di svolgimento sarà presso: Il BUSHIDO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Via Fior d’Ontano n. 9 – Lama -Tarant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La riunione tecnica  sarà tenuta dal Fiduciario regionale del settore Ju Jitsu 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M° Romeo Cassa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eWeb"/>
        <w:shd w:fill="FFFFFF" w:val="clear"/>
        <w:spacing w:lineRule="atLeast" w:line="315" w:before="0" w:after="377"/>
        <w:textAlignment w:val="baseline"/>
        <w:rPr/>
      </w:pPr>
      <w:r>
        <w:rPr>
          <w:b/>
        </w:rPr>
        <w:t>Cordiali saluti</w:t>
      </w:r>
      <w:r>
        <w:rPr>
          <w:b/>
          <w:color w:val="FFFFFF"/>
        </w:rPr>
        <w:t xml:space="preserve">                                                                 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/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>
          <w:b/>
        </w:rPr>
        <w:t>Il Fiduciario reg.le  sett. Ju Jitsu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 xml:space="preserve"> Romeo Cass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1500</wp:posOffset>
          </wp:positionH>
          <wp:positionV relativeFrom="margin">
            <wp:posOffset>8801100</wp:posOffset>
          </wp:positionV>
          <wp:extent cx="7381240" cy="837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981190" cy="1037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pacing w:val="-5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cs="Times New Roman"/>
      <w:b/>
      <w:i/>
      <w:spacing w:val="-5"/>
      <w:sz w:val="24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8:00Z</dcterms:created>
  <dc:creator>Romeo</dc:creator>
  <dc:description/>
  <cp:keywords/>
  <dc:language>en-US</dc:language>
  <cp:lastModifiedBy>Romeo</cp:lastModifiedBy>
  <cp:lastPrinted>2012-11-15T16:57:00Z</cp:lastPrinted>
  <dcterms:modified xsi:type="dcterms:W3CDTF">2013-10-21T14:23:00Z</dcterms:modified>
  <cp:revision>12</cp:revision>
  <dc:subject/>
  <dc:title>Ill</dc:title>
</cp:coreProperties>
</file>