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31/2013         </w:t>
        <w:tab/>
        <w:tab/>
        <w:t xml:space="preserve">                 </w:t>
        <w:tab/>
        <w:t xml:space="preserve"> </w:t>
        <w:tab/>
        <w:t xml:space="preserve">   </w:t>
        <w:tab/>
        <w:t xml:space="preserve"> Canosa di Puglia, lì 17 ottobr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/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Dojo Arashi Taran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KUMITE/KATA – Fase Regionale di qualificazione ai Campionati italia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  <w:t>Gran Premio Giovanissimi Esordienti A - M/F – art. 25 del P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</w:tblGrid>
            <w:tr>
              <w:trPr>
                <w:trHeight w:val="250" w:hRule="atLeast"/>
              </w:trPr>
              <w:tc>
                <w:tcPr>
                  <w:tcW w:w="6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azzetto dello Sport “PALAFIOM” – “Rione Salinella” TARA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anto – domenica 17 novembr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7.30 – 08.30 - Peso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ntrollo e sortegg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08.30 – Eliminatorie, recuperi, finali e premiazioni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lunedì 11 novembre 2013 - tramite la pagina web del Comitato Regionale oppure a questo lin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4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7 novembre 2013 alle ore 08.00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4:00Z</dcterms:created>
  <dc:creator>ZONNO ERMINIA</dc:creator>
  <dc:description/>
  <cp:keywords/>
  <dc:language>en-US</dc:language>
  <cp:lastModifiedBy>SABINO SILVESTRI</cp:lastModifiedBy>
  <cp:lastPrinted>2012-10-11T14:46:00Z</cp:lastPrinted>
  <dcterms:modified xsi:type="dcterms:W3CDTF">2013-10-16T14:34:00Z</dcterms:modified>
  <cp:revision>2</cp:revision>
  <dc:subject>2004.intestata C. R.</dc:subject>
  <dc:title>2004.intestata C. R.</dc:title>
</cp:coreProperties>
</file>