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95/2013         </w:t>
        <w:tab/>
        <w:tab/>
        <w:t xml:space="preserve">                 </w:t>
        <w:tab/>
        <w:t xml:space="preserve"> </w:t>
        <w:tab/>
        <w:t xml:space="preserve">   </w:t>
        <w:tab/>
        <w:t xml:space="preserve"> Canosa di Puglia, lì 22 settembr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port &amp; Wellness - Cora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 - Fase Regionale Qualificazione Campionato Italiano Juniores Maschile/Femminil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art. 17 del PAF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/KATA - Fase Regionale Qualificazione Campionato Italiano Giovanile a Squadre Sociali M/F (art. 23 del PAF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/KATA - Fase Regionale Qualificazione Campionato Italiano Assoluto a Squadre Sociali M/F (art. 22 del PAF)</w:t>
            </w:r>
          </w:p>
        </w:tc>
      </w:tr>
      <w:tr>
        <w:trPr>
          <w:trHeight w:val="3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250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alalosito – Via Don Davide Albertario – Corato B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ato – domenica 13 ottobre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7.30 – 08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 Junio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8.30 – Eliminatorie, recuperi, finali e premiazioni categorie Junio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9.30 – 10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 Squadre soci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e 11.00 - </w:t>
            </w:r>
            <w:r>
              <w:rPr>
                <w:rFonts w:cs="Arial" w:ascii="Arial" w:hAnsi="Arial"/>
                <w:b/>
                <w:sz w:val="20"/>
                <w:szCs w:val="20"/>
              </w:rPr>
              <w:t>Eliminatorie, recuperi, finali e premiazioni squadre social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la gara individuale: tassativamente entro le o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  <w:szCs w:val="20"/>
              </w:rPr>
              <w:t xml:space="preserve"> di lunedì 07 ottobre 2013 - tramite la pagina web del Comitato Regionale oppure a questo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hi non avesse ancora Username e Password la richieda via e-mail al Comitato Regionale al più pres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la gara a squadre tramite il modello allegato da inviare entro le o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  <w:szCs w:val="20"/>
              </w:rPr>
              <w:t xml:space="preserve"> di lunedì 07 ottobre 201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feribilmente a mezzo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bino.silvestri@ti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fax 0883-1922007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pagamento della quota di iscrizione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€ 10,00 </w:t>
            </w:r>
            <w:r>
              <w:rPr>
                <w:rFonts w:cs="Arial" w:ascii="Arial" w:hAnsi="Arial"/>
                <w:sz w:val="20"/>
                <w:szCs w:val="20"/>
              </w:rPr>
              <w:t xml:space="preserve">per ogni Atleta, o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€ 50,00 per ogni specialità (Kumite maschile – Kumite femminile – Kata maschile – Kata femminile) nella quale gareggia la Società Sportiva </w:t>
            </w:r>
            <w:r>
              <w:rPr>
                <w:rFonts w:cs="Arial" w:ascii="Arial" w:hAnsi="Arial"/>
                <w:sz w:val="20"/>
                <w:szCs w:val="20"/>
              </w:rPr>
              <w:t>- limitatamente alle gare a Squadre -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4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3 ottobre 2013 alle ore 08.00.</w:t>
            </w:r>
          </w:p>
        </w:tc>
      </w:tr>
      <w:tr>
        <w:trPr>
          <w:trHeight w:val="7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mailto:sabino.silvestri@tin.it" TargetMode="External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http://www.fijlkampugli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48:00Z</dcterms:created>
  <dc:creator>ZONNO ERMINIA</dc:creator>
  <dc:description/>
  <cp:keywords/>
  <dc:language>en-US</dc:language>
  <cp:lastModifiedBy>SABINO SILVESTRI</cp:lastModifiedBy>
  <cp:lastPrinted>2013-09-22T19:37:00Z</cp:lastPrinted>
  <dcterms:modified xsi:type="dcterms:W3CDTF">2013-09-22T17:48:00Z</dcterms:modified>
  <cp:revision>2</cp:revision>
  <dc:subject>2004.intestata C. R.</dc:subject>
  <dc:title>2004.intestata C. R.</dc:title>
</cp:coreProperties>
</file>