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03/2014</w:t>
        <w:tab/>
        <w:tab/>
        <w:tab/>
        <w:t xml:space="preserve">    </w:t>
        <w:tab/>
        <w:t xml:space="preserve">                                   Canosa di Puglia, lì 06 gennaio 2014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 - 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 – 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 di Formazione per Dirigent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ndro Centro Fitness e Welln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Battista Pirelli – Triggiano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tti i dirigenti della Regione Puglia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ggiano – domenica 19 gennaio 2014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09.30 – 12.30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e arrivar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63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.S. 100 uscita Triggiano alla rotatoria proseguire direzione Capurso primo semaforo a sinistra proseguire sempre diritto dopo due semafori la sede è sulla destra sempre sulla stessa strad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.S. 16 uscita Triggiano direzione Triggiano-Capurso dopo circa 2,00 km si raggiunge l'ingresso del paese. Al secondo semaforo svoltare a sinistra. Dopo aver superato altri due semafori proseguire sempre nella stessa direzione, la struttura è sulla stessa strada a sinistr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' insegna è molto grande con il nome della struttura "KENDRO"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" TargetMode="External"/><Relationship Id="rId6" Type="http://schemas.openxmlformats.org/officeDocument/2006/relationships/hyperlink" Target="http://www.fijlkampugli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1:45:00Z</dcterms:created>
  <dc:creator>ZONNO ERMINIA</dc:creator>
  <dc:description/>
  <cp:keywords/>
  <dc:language>en-US</dc:language>
  <cp:lastModifiedBy>SABINO SILVESTRI</cp:lastModifiedBy>
  <cp:lastPrinted>2014-01-06T12:48:00Z</cp:lastPrinted>
  <dcterms:modified xsi:type="dcterms:W3CDTF">2014-01-06T12:04:00Z</dcterms:modified>
  <cp:revision>4</cp:revision>
  <dc:subject>2004.intestata C. R.</dc:subject>
  <dc:title>2004.intestata C. R.</dc:title>
</cp:coreProperties>
</file>