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28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Riunito il Consiglio di Settore Lotta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i è tenuta venerdì 15 febbraio, presso il Centro Olimpico Federale di Ostia, la 109° riunione del Consiglio di Settore Lott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Consiglio, prima di affrontare i temi all’ordine del giorno, ha espresso viva soddisfazione per l’esito della Sessione CIO di Buenos Aires dello scorso settembre che ha riconosciuto a pieni voti la Lotta come disciplina aggiuntiva del programma olimpico a partire dal 2020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lla riunione è intervenuto il Direttore Tecnico Nazionale Antonino Caudullo che ha effettuato una disamina del lavoro svolto ed illustrato programmi ed obiettivi della prossima attività delle Squadre Nazional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Come previsto dal CONI, il Consiglio ha approvato, su proposta del Direttore Tecnico, la lista degli Atleti di Interesse Olimpico nella quale sono inseriti Daigoro Timoncini per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la Lotta Greco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Romana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eSilvia Felice, Maria Diana e Dalma Caneva per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la Lotta Femminile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el contesto dell’Attività Internazionale il Consiglio ha deliberato che dal prossimo anno le Associazioni Sportive possano partecipare ai Tornei Internazionali a proprie spese - previa autorizzazione della Direzione Tecnica e nelle categorie di peso nelle quali non gareggiano Atleti della Squadra Nazionale - con propri tesserati appartenenti alla lista di Interesse Nazionale, nell’ottica di ampliare le opportunità di confronto e crescita agonistica degli Atleti più competitiv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mpio spazio è stato dedicato all’esame del Programma dell’Attività Federale 2014 e relativo calendario agonistico che a breve sarà disponibile nella sua stesura definitiva nell’apposita sezione del sito, non appena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la Federazione Internazionale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comunicherà le nuove categorie di peso 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 segnalare l’inserimento a titolo sperimentale nel calendario del prossimo anno, tra le manifestazioni federali senza punteggio, del Campionato Italiano Juniores Femminile mentre è stato annullata l’edizione 2013 del Campionato Italiano a Squadre che era programmata per il prossimo 14 dicembr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Con l’obiettivo di assicurare la migliore funzionalità delle Commissioni Nazionali il Consiglio ha deliberato alcuni avvicendamenti, designando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Luciano Proietti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Presidente della Commissione Ufficiali di Gara ed inserendo tra i Componenti Edit Dozsa, mentre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Alessandro Saglietti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è stato nominato Presidente della Commissione Insegnanti Tecni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i Presidenti uscenti, Giampiero Nulli Gabbiani e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Luciano Alberti, il ringraziamento unanime del Consiglio per la preziosa collaborazione prestata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oddisfazione è stata espressa per il positivo riscontro manifestato dalle Associazioni Sportive in merito alle iniziative adottate dalla Federazione per svolgere un costante aggiornamento tecnico e regolamentar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Gli apprezzati interventi degli Allenatori federali nelle palestre, la realizzazione dei DVD sulla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Lotta Greco Romana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e Stile Libero e la spedizione di pubblicazioni specifiche, rappresentano un tangibile progresso nel comune impegno di sostenere e promuovere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la Lotta Italiana.</w:t>
      </w:r>
    </w:p>
    <w:p>
      <w:pPr>
        <w:pStyle w:val="NormaleWeb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0:00Z</dcterms:created>
  <dc:creator>Utente</dc:creator>
  <dc:description/>
  <cp:keywords/>
  <dc:language>en-US</dc:language>
  <cp:lastModifiedBy>Utente</cp:lastModifiedBy>
  <dcterms:modified xsi:type="dcterms:W3CDTF">2013-11-18T15:40:00Z</dcterms:modified>
  <cp:revision>1</cp:revision>
  <dc:subject/>
  <dc:title>Riunito il Consiglio di Settore Lotta</dc:title>
</cp:coreProperties>
</file>