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82/2013</w:t>
        <w:tab/>
        <w:tab/>
        <w:tab/>
        <w:tab/>
        <w:t xml:space="preserve"> </w:t>
        <w:tab/>
        <w:t xml:space="preserve">   </w:t>
        <w:tab/>
        <w:t xml:space="preserve">      Canosa di Puglia, lì 02 agost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nnastica Adriatica Monopoli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Cs w:val="18"/>
              </w:rPr>
              <w:t>Campionato Italiano Cadetti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8 del Programma dell’Attività Federale 201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opoli (BA) – Palazzetto dello Sport ASD Ginnastica Adri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Procaccia – adiacente Piscina Comunale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poli (BA) – domenica 22 settembre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45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16 settembre 2013 - tramite la pagina web del Comitato Regionale oppure a questo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22 settembre 2013 alle ore 08.00.</w:t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6:00Z</dcterms:created>
  <dc:creator>ZONNO ERMINIA</dc:creator>
  <dc:description/>
  <cp:keywords/>
  <dc:language>en-US</dc:language>
  <cp:lastModifiedBy>SABINO SILVESTRI</cp:lastModifiedBy>
  <cp:lastPrinted>2013-08-01T19:06:00Z</cp:lastPrinted>
  <dcterms:modified xsi:type="dcterms:W3CDTF">2013-08-01T17:06:00Z</dcterms:modified>
  <cp:revision>4</cp:revision>
  <dc:subject>2004.intestata C. R.</dc:subject>
  <dc:title>2004.intestata C. R.</dc:title>
</cp:coreProperties>
</file>