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141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Gent.mo  Francesco Saverio Patscot</w:t>
      </w:r>
    </w:p>
    <w:p>
      <w:pPr>
        <w:pStyle w:val="Normal"/>
        <w:ind w:left="2832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residente Regionale FIJLKAM – BARI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.p.c.   Al Vicepresidente Settore Judo</w:t>
      </w:r>
    </w:p>
    <w:p>
      <w:pPr>
        <w:pStyle w:val="Normal"/>
        <w:ind w:left="2832" w:firstLine="70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.p.c.   Al Vicepresidente Settore Karate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e.p.c.   Ai Presidenti Società Sportiv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anto, 10 april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t.m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ricordiamo che il termine della presentazione delle domande al corso regionale di 1°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dan di JU JITSU aperto anche alle (verifiche) più  nere  di altre discipline FIJLKAM è 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 APRILE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programma prevede il primo appuntamento è fissato per i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21 aprile p.v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corso – modulistica e quanto altro su</w:t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www.jujitsupuglia.it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l. 099.7326448 ore ufficio cell.3930532644 (Romeo Cassano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rdiali salut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l Fiduciario Regionale Sett. Ju Jitsu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0000FF"/>
        </w:rPr>
        <w:t>( Romeo Cassan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8801100</wp:posOffset>
          </wp:positionV>
          <wp:extent cx="7381240" cy="837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981190" cy="1037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pacing w:val="-5"/>
      <w:szCs w:val="20"/>
    </w:rPr>
  </w:style>
  <w:style w:type="character" w:styleId="WW8Num2z0">
    <w:name w:val="WW8Num2z0"/>
    <w:qFormat/>
    <w:rPr>
      <w:rFonts w:ascii="Symbol" w:hAnsi="Symbol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cs="Times New Roman"/>
      <w:b/>
      <w:i/>
      <w:spacing w:val="-5"/>
      <w:sz w:val="24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jitsu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2:00Z</dcterms:created>
  <dc:creator>Romeo</dc:creator>
  <dc:description/>
  <cp:keywords/>
  <dc:language>en-US</dc:language>
  <cp:lastModifiedBy>Utente</cp:lastModifiedBy>
  <cp:lastPrinted>2012-11-15T16:57:00Z</cp:lastPrinted>
  <dcterms:modified xsi:type="dcterms:W3CDTF">2013-04-10T10:02:00Z</dcterms:modified>
  <cp:revision>2</cp:revision>
  <dc:subject/>
  <dc:title>Ill</dc:title>
</cp:coreProperties>
</file>