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tocollo numero 49/2013          </w:t>
        <w:tab/>
        <w:t xml:space="preserve">                            </w:t>
        <w:tab/>
        <w:t xml:space="preserve">   </w:t>
        <w:tab/>
        <w:t xml:space="preserve">                                       Canosa di Puglia, lì 21 aprile 2013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so regionale obbligatorio di aggiornamento per insegnanti tecn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so regionale di formazione per insegnanti tecnici – categoria aspiranti allenato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so regionale obbligatorio di aggiornamento per ufficiali di ga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so regionale di formazione per aspiranti ufficiali di ga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ami regionali per insegnati tecnici – categoria aspiranti allenatori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COTEL GARGANO - </w:t>
            </w:r>
            <w:r>
              <w:rPr>
                <w:rFonts w:cs="Arial" w:ascii="Arial" w:hAnsi="Arial"/>
                <w:sz w:val="20"/>
                <w:szCs w:val="20"/>
              </w:rPr>
              <w:t>S.S. 89 KM 174 - 71043 Manfredonia  F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/Fax  +39 0884 549448 - Tel. +39 0884 279069</w:t>
            </w:r>
          </w:p>
          <w:p>
            <w:pPr>
              <w:pStyle w:val="Paragrafoelenco"/>
              <w:spacing w:before="0" w:after="200"/>
              <w:ind w:left="36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il 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anfredonia@nicotelhotels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foelenco"/>
              <w:spacing w:before="0" w:after="200"/>
              <w:ind w:left="360" w:right="0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://nicotelhotels.com/hotel-gargano/index.html</w:t>
              </w:r>
            </w:hyperlink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rso regionale obbligatorio di aggiornamento per insegnanti tecnici, corso regionale di formazione per insegnanti tecnici categoria aspiranti allenatori e corso regionale di formazione per aspiranti ufficiali di gara </w:t>
            </w:r>
            <w:r>
              <w:rPr>
                <w:rFonts w:cs="Arial" w:ascii="Arial" w:hAnsi="Arial"/>
                <w:b/>
                <w:sz w:val="20"/>
                <w:u w:val="single"/>
              </w:rPr>
              <w:t>dalle ore 16.00 di venerdì 13 settembre alle ore 13.00 di domenica 15 settemb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rso regionale obbligatorio di aggiornamento per ufficiali di gara </w:t>
            </w:r>
            <w:r>
              <w:rPr>
                <w:rFonts w:cs="Arial" w:ascii="Arial" w:hAnsi="Arial"/>
                <w:b/>
                <w:sz w:val="20"/>
                <w:u w:val="single"/>
              </w:rPr>
              <w:t>dalle ore 09.00 di sabato 14 settembre alle ore 13.00 di domenica 15 settemb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ami regionali per insegnati tecnici – categoria aspiranti allenatori </w:t>
            </w:r>
            <w:r>
              <w:rPr>
                <w:rFonts w:cs="Arial" w:ascii="Arial" w:hAnsi="Arial"/>
                <w:b/>
                <w:sz w:val="20"/>
                <w:u w:val="single"/>
              </w:rPr>
              <w:t>dalle ore 15.00 di domenica 15 settembre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ntrollo iscrizioni dalle ore 15.00 di venerdì 13 sett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o lezioni: INS. TEC. e UDG (arbitri e PDG) sarà inviato successivamente.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e prenot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363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3636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ntro e non oltre il 30 giug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acendo riferimento alla convenzione Fijlkam che vi trasmetto in allegato. Vi ricordo che oltre quella data non ci sarà più disponibilità di came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o per il corso di aggiornamento per gli insegnanti tecnici  (aspiranti allenatori – allenatori – istruttori – maestri):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50,00 da versarsi sul c.c.p. n. 63839005, intestato a  Coni/Fijlkam Settore Karate;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50,00 da versarsi sul c.c.b. della FIJLKAM Comitato Regionale Puglia Settore karate Banca MPS Ag. Canosa di Puglia codice IBAN IT04C010304140000000062026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36363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Gratuito per gli ufficiali di gara e per chi sta facendo il corso per aspirante allenato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36363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3636"/>
                <w:sz w:val="20"/>
                <w:szCs w:val="20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listic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manda, come da modello allegato, da inviare assieme alle ricevute dei versamenti via fax al numero 0883-1922007 oppure via email a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sabino.silvestri@tin.it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entro e non oltre il 30 giugno 2013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Cs w:val="18"/>
              </w:rPr>
              <w:t xml:space="preserve"> -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20"/>
        </w:rPr>
        <w:t xml:space="preserve">NICOTEL GARGANO - </w:t>
      </w:r>
      <w:r>
        <w:rPr>
          <w:rFonts w:cs="Arial" w:ascii="Arial" w:hAnsi="Arial"/>
          <w:sz w:val="32"/>
          <w:szCs w:val="20"/>
        </w:rPr>
        <w:t>S.S. 89 KM 174 - 71043 Manfredonia  FG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32"/>
          <w:szCs w:val="20"/>
          <w:lang w:val="en-US"/>
        </w:rPr>
        <w:t>Tel./Fax  +39 0884 549448 - Tel. +39 0884 279069</w:t>
      </w:r>
    </w:p>
    <w:p>
      <w:pPr>
        <w:pStyle w:val="Paragrafoelenco"/>
        <w:spacing w:before="0" w:after="200"/>
        <w:ind w:left="360" w:right="0" w:hanging="0"/>
        <w:jc w:val="center"/>
        <w:rPr>
          <w:rFonts w:cs="ComicSansMS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 xml:space="preserve">Mail : </w:t>
      </w:r>
      <w:hyperlink r:id="rId10">
        <w:r>
          <w:rPr>
            <w:rStyle w:val="InternetLink"/>
            <w:rFonts w:cs="Arial" w:ascii="Arial" w:hAnsi="Arial"/>
            <w:color w:val="000000"/>
            <w:szCs w:val="20"/>
            <w:lang w:val="en-US"/>
          </w:rPr>
          <w:t>manfredonia@nicotelhotels.com</w:t>
        </w:r>
      </w:hyperlink>
      <w:r>
        <w:rPr>
          <w:rFonts w:cs="Arial" w:ascii="Arial" w:hAnsi="Arial"/>
          <w:szCs w:val="20"/>
          <w:lang w:val="en-US"/>
        </w:rPr>
        <w:t xml:space="preserve"> - </w:t>
      </w:r>
      <w:hyperlink r:id="rId11">
        <w:r>
          <w:rPr>
            <w:rStyle w:val="InternetLink"/>
            <w:rFonts w:cs="Arial" w:ascii="Arial" w:hAnsi="Arial"/>
            <w:color w:val="000000"/>
            <w:szCs w:val="20"/>
            <w:lang w:val="en-US"/>
          </w:rPr>
          <w:t>http://nicotelhotels.com/hotel-gargano/index.html</w:t>
        </w:r>
      </w:hyperlink>
    </w:p>
    <w:p>
      <w:pPr>
        <w:pStyle w:val="Normal"/>
        <w:rPr>
          <w:rFonts w:ascii="Calibri" w:hAnsi="Calibri" w:cs="ComicSansMS"/>
          <w:sz w:val="20"/>
          <w:szCs w:val="20"/>
          <w:lang w:val="en-US"/>
        </w:rPr>
      </w:pPr>
      <w:r>
        <w:rPr>
          <w:rFonts w:cs="ComicSansMS" w:ascii="Calibri" w:hAnsi="Calibri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regio Sign.re Silvestr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endo seguito al nostro incontro, con la presente le confermo disponibilità dal 13/09 al 15/09/201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seguenti condi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 CONGRESSI: (gratu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trabucchi allestita con 50 sed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 zagare allestita con tavolo imperiale da 10 p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gargano allestita con impianto audio + video proiettore + 250 sedie + scherm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ocale per allenamento da circa 2500 m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zo per persona in camera doppia in pensione completa euro 52,00 al gio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zo per persona in camera tripla in pensione completa euro 47,00 al gio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zo per persona in camera singola in pensione completa euro 59,00 al gio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pranzo (per eventuali accompagnatori): euro 18,00 a persona con ticket acquistabili la mattina alla recep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cqua e vino inclusi ai past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tilizzo gratuito sauna, piscina coperta e piscina esterna sconti su massaggi del 15%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prenotare acconto del 30% con bonifico bancari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i seguito, Vi riportiamo le nostre coordinate bancar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URISMO GARGANO INVESTIMENTI SR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d. IBAN: IT 79J03032040010100000021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CA D’APPOGGIO - CRE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WIFT CODE- BACRIT 215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hiamo inoltre inviare copia del bonifico effettuato</w:t>
      </w:r>
      <w:bookmarkStart w:id="0" w:name="_GoBack"/>
      <w:bookmarkEnd w:id="0"/>
    </w:p>
    <w:p>
      <w:pPr>
        <w:pStyle w:val="Paragrafoelenco"/>
        <w:numPr>
          <w:ilvl w:val="0"/>
          <w:numId w:val="2"/>
        </w:numPr>
        <w:spacing w:lineRule="auto" w:line="360" w:before="0" w:after="200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 fax n. </w:t>
      </w:r>
      <w:r>
        <w:rPr>
          <w:rFonts w:cs="Arial" w:ascii="Arial" w:hAnsi="Arial"/>
          <w:b/>
          <w:bCs/>
          <w:sz w:val="20"/>
          <w:szCs w:val="20"/>
        </w:rPr>
        <w:t>0884 54 94 48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manfredonia@nicotelhotels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Gaetano de Santis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Hotel Manager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NICOTEL GARGANO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.S. 89 KM 174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71043 Manfredonia  FG - ITALY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Tel./Fax  +39 0884 549448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Tel. +39 0884 279069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–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Paragrafoelenco">
    <w:name w:val="Paragrafo elenco"/>
    <w:basedOn w:val="Normal"/>
    <w:qFormat/>
    <w:pPr>
      <w:ind w:left="720" w:right="-142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mailto:manfredonia@nicotelhotels.com" TargetMode="External"/><Relationship Id="rId6" Type="http://schemas.openxmlformats.org/officeDocument/2006/relationships/hyperlink" Target="http://nicotelhotels.com/hotel-gargano/index.html" TargetMode="External"/><Relationship Id="rId7" Type="http://schemas.openxmlformats.org/officeDocument/2006/relationships/hyperlink" Target="mailto:sabino.silvestri@tin.it" TargetMode="External"/><Relationship Id="rId8" Type="http://schemas.openxmlformats.org/officeDocument/2006/relationships/hyperlink" Target="http://www.karatepuglia.it/" TargetMode="External"/><Relationship Id="rId9" Type="http://schemas.openxmlformats.org/officeDocument/2006/relationships/hyperlink" Target="http://www.fijlkampuglia.it/" TargetMode="External"/><Relationship Id="rId10" Type="http://schemas.openxmlformats.org/officeDocument/2006/relationships/hyperlink" Target="mailto:manfredonia@nicotelhotels.com" TargetMode="External"/><Relationship Id="rId11" Type="http://schemas.openxmlformats.org/officeDocument/2006/relationships/hyperlink" Target="http://nicotelhotels.com/hotel-gargano/index.html" TargetMode="External"/><Relationship Id="rId12" Type="http://schemas.openxmlformats.org/officeDocument/2006/relationships/hyperlink" Target="mailto:manfredonia@nicotelhotels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56:00Z</dcterms:created>
  <dc:creator>ZONNO ERMINIA</dc:creator>
  <dc:description/>
  <cp:keywords/>
  <dc:language>en-US</dc:language>
  <cp:lastModifiedBy>SABINO SILVESTRI</cp:lastModifiedBy>
  <cp:lastPrinted>2013-04-21T09:33:00Z</cp:lastPrinted>
  <dcterms:modified xsi:type="dcterms:W3CDTF">2013-04-21T07:58:00Z</dcterms:modified>
  <cp:revision>3</cp:revision>
  <dc:subject>2004.intestata C. R.</dc:subject>
  <dc:title>2004.intestata C. R.</dc:title>
</cp:coreProperties>
</file>