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9/2013</w:t>
        <w:tab/>
        <w:tab/>
        <w:t xml:space="preserve">                 </w:t>
        <w:tab/>
        <w:t xml:space="preserve"> </w:t>
        <w:tab/>
        <w:t xml:space="preserve">   </w:t>
        <w:tab/>
        <w:t xml:space="preserve">      Canosa di Puglia, lì 25 marzo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Body Perfect Trinitapol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Fase Regionale Qualificazione Campionato Italiano Es B Maschile/Femmin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9 del Programma dell’Attività Federale 201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ionato Regionale Es B Maschile/Femmi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rinitapoli (BT) - Pala Pertini - Via Mandriglia/ Via Pietro Nenni – Zona 167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nitapoli (BT) – sabato 13 april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14.00 - 15.00 - Peso</w:t>
            </w:r>
            <w:r>
              <w:rPr>
                <w:rFonts w:cs="Arial" w:ascii="Arial" w:hAnsi="Arial"/>
                <w:sz w:val="20"/>
                <w:szCs w:val="18"/>
              </w:rPr>
              <w:t>, controllo e sortegg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5.15 -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8 aprile 2013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bato 13 aprile 2013 alle ore 14.3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30:00Z</dcterms:created>
  <dc:creator>ZONNO ERMINIA</dc:creator>
  <dc:description/>
  <cp:keywords/>
  <dc:language>en-US</dc:language>
  <cp:lastModifiedBy>SABINO SILVESTRI</cp:lastModifiedBy>
  <cp:lastPrinted>2013-03-25T13:48:00Z</cp:lastPrinted>
  <dcterms:modified xsi:type="dcterms:W3CDTF">2013-03-25T13:50:00Z</dcterms:modified>
  <cp:revision>5</cp:revision>
  <dc:subject>2004.intestata C. R.</dc:subject>
  <dc:title>2004.intestata C. R.</dc:title>
</cp:coreProperties>
</file>