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rFonts w:cs="Calibri;LuzSans-Book"/>
          <w:b/>
        </w:rPr>
        <w:t xml:space="preserve">                         </w:t>
      </w:r>
      <w:r>
        <w:rPr>
          <w:rFonts w:cs="Calibri;LuzSans-Book"/>
          <w:b/>
          <w:i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MODULO di ISCRI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2° TROFEO KARATE di PRIMAVER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PIETRO VERNOTICO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TA'_____________________________________MAESTRO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/EMAIL  __________________________________________________________________________________________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4234"/>
        <w:gridCol w:w="869"/>
        <w:gridCol w:w="690"/>
        <w:gridCol w:w="1031"/>
        <w:gridCol w:w="1256"/>
      </w:tblGrid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/ F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COR. 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ON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NTU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;LuzSans-Book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CI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DI RESPONSABILITA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 sottoscritto  ____________________________Presidente della Società  ______________________dichiaro che i suddetti atleti sono regolarmente iscritti per l'anno in corso e, pertanto, coperti da assicurazione e che tutti sono in possesso del certificato medico sportivo come richiesto dalle norme vigen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Data ____________________________</w:t>
        <w:tab/>
        <w:tab/>
        <w:t xml:space="preserve">   Firma ________________________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LuzSans-Book" w:hAnsi="Calibri;LuzSans-Book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LuzSans-Book" w:hAnsi="Calibri;LuzSans-Book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arattereCarattere4">
    <w:name w:val=" Carattere Carattere4"/>
    <w:basedOn w:val="Carpredefinitoparagrafo"/>
    <w:qFormat/>
    <w:rPr>
      <w:rFonts w:ascii="Calibri;LuzSans-Book" w:hAnsi="Calibri;LuzSans-Book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;LuzSans-Book" w:hAnsi="Calibri;LuzSans-Book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8:00Z</dcterms:created>
  <dc:creator>robertosan</dc:creator>
  <dc:description/>
  <cp:keywords/>
  <dc:language>en-US</dc:language>
  <cp:lastModifiedBy>.</cp:lastModifiedBy>
  <cp:lastPrinted>2012-03-17T23:14:00Z</cp:lastPrinted>
  <dcterms:modified xsi:type="dcterms:W3CDTF">2013-03-12T07:58:00Z</dcterms:modified>
  <cp:revision>2</cp:revision>
  <dc:subject/>
  <dc:title>                                                 </dc:title>
</cp:coreProperties>
</file>