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07/2013</w:t>
        <w:tab/>
        <w:tab/>
        <w:tab/>
        <w:tab/>
        <w:t xml:space="preserve"> </w:t>
        <w:tab/>
        <w:t xml:space="preserve">   </w:t>
        <w:tab/>
        <w:t xml:space="preserve">      Canosa di Puglia, lì 20 gennaio 201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murai Putignano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0883 - </w:t>
            </w:r>
            <w:r>
              <w:rPr>
                <w:rFonts w:cs="Arial" w:ascii="Arial" w:hAnsi="Arial"/>
                <w:b/>
                <w:szCs w:val="11"/>
                <w:lang w:val="en"/>
              </w:rPr>
              <w:t>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  <w:t>Trofeo Farinel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  <w:t>KUMITE Categorie – ES A – ES B - ASSOLU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tignano (BA) – Palazzetto dello 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zza Giovanni di Borbone o 2ª Traversa di Via Cavalieri di Malta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tignano (BA) – domenica 10 febbraio 201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7.00 – 08.00 - Peso</w:t>
            </w:r>
            <w:r>
              <w:rPr>
                <w:rFonts w:cs="Arial" w:ascii="Arial" w:hAnsi="Arial"/>
                <w:b/>
                <w:szCs w:val="18"/>
              </w:rPr>
              <w:t>, controllo e sorteggio degli atle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Ore 08.15 – Eliminatorie, finali e premiazioni 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lunedì 04 febbraio 2013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Il pagamento della quota di iscrizione, di euro 10,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</w:p>
        </w:tc>
      </w:tr>
      <w:tr>
        <w:trPr>
          <w:trHeight w:val="78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10 febbraio 2013 alle ore 08.00.</w:t>
            </w:r>
          </w:p>
        </w:tc>
      </w:tr>
      <w:tr>
        <w:trPr>
          <w:trHeight w:val="78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filata dei carri allegorici è prevista per le 11,00, per informazioni sul Carnevale 348-8457784 per eventuale ristorazione “Giglio Nero” 347-9703794 (prenotazione indispensabile entro e non oltre il 03 febbraio). Vi ricordo che per non pagare l’ingresso bisogna arrivare a Putignano entro le 07,45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57:00Z</dcterms:created>
  <dc:creator>ZONNO ERMINIA</dc:creator>
  <dc:description/>
  <cp:keywords/>
  <dc:language>en-US</dc:language>
  <cp:lastModifiedBy>SABINO SILVESTRI</cp:lastModifiedBy>
  <cp:lastPrinted>2013-01-20T19:27:00Z</cp:lastPrinted>
  <dcterms:modified xsi:type="dcterms:W3CDTF">2013-01-20T18:27:00Z</dcterms:modified>
  <cp:revision>4</cp:revision>
  <dc:subject>2004.intestata C. R.</dc:subject>
  <dc:title>2004.intestata C. R.</dc:title>
</cp:coreProperties>
</file>