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6/2012</w:t>
        <w:tab/>
        <w:tab/>
        <w:tab/>
        <w:t xml:space="preserve">     </w:t>
        <w:tab/>
        <w:t xml:space="preserve">   </w:t>
        <w:tab/>
        <w:t xml:space="preserve">                   Canosa di Puglia, lì 23 dicembre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 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per insegnanti tecnici (aspiranti allenato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8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FIJLKAM - Comitato Regionale Puglia Settore Karate - indice il corso per insegnanti tecnici categoria aspiranti allenatori. La prima lezione del corso avrà luogo a </w:t>
            </w:r>
            <w:r>
              <w:rPr>
                <w:rFonts w:cs="Arial" w:ascii="Arial" w:hAnsi="Arial"/>
                <w:b/>
              </w:rPr>
              <w:t>Triggiano presso il Kendro in via Battista Pirelli domenica 13 gennaio prossimo</w:t>
            </w:r>
            <w:r>
              <w:rPr>
                <w:rFonts w:cs="Arial" w:ascii="Arial" w:hAnsi="Arial"/>
              </w:rPr>
              <w:t>, proseguirà nei mesi a seguire e si concluderà in concomitanza con il corso di aggiornamento per insegnanti tecnici nel mese di settembre. Il termine d’iscrizione, sull’apposita modulistica allegata, scade il 10 gennaio p.v., la quota di partecipazione è fissata in euro 150,00 (centocinquanta/00) che andrà versata con bonifico bancario entro tale data sul c/c bancario del Comitato Regionale:</w:t>
            </w:r>
          </w:p>
          <w:p>
            <w:pPr>
              <w:pStyle w:val="Style1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IJLKAM </w:t>
              <w:br/>
              <w:t>Comitato Regionale PUGLIA</w:t>
              <w:br/>
              <w:t>Settore KARA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MPS Ag. Canosa di Puglia</w:t>
              <w:br/>
              <w:t>codice IBAN IT04C010304140000000062026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Copia del modello di iscrizione e del bonifico effettuato devono essere trasmesse o via e-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 entro il 10 gennaio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ssere ammessi ai Corsi e agli Esami è necessario possedere i seguenti requisi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almeno 18° anno di e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avere svolto attività agonis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idoneità fisica allo svolgimento della fun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d) non aver riportato condanne penali passate in giudicato per reati non colposi a pene detentive superiori ad un anno ovvero a pene che comportino l’interdizione dai pubblici uffici superiori ad un anno; non aver riportato nell’ultimo </w:t>
            </w:r>
            <w:r>
              <w:rPr>
                <w:rFonts w:cs="Arial" w:ascii="Arial" w:hAnsi="Arial"/>
                <w:bCs/>
              </w:rPr>
              <w:t>decennio</w:t>
            </w:r>
            <w:r>
              <w:rPr>
                <w:rFonts w:cs="Arial" w:ascii="Arial" w:hAnsi="Arial"/>
              </w:rPr>
              <w:t xml:space="preserve">, salvo riabilitazione, squalifiche o inibizioni sportive definitive complessivamente superiori ad un anno da parte delle Federazioni Sportive Nazionali, </w:t>
            </w:r>
            <w:r>
              <w:rPr>
                <w:rFonts w:cs="Arial" w:ascii="Arial" w:hAnsi="Arial"/>
                <w:bCs/>
              </w:rPr>
              <w:t xml:space="preserve">delle Discipline Sportive Associate, degli Enti di Promozione Sportiva </w:t>
            </w:r>
            <w:r>
              <w:rPr>
                <w:rFonts w:cs="Arial" w:ascii="Arial" w:hAnsi="Arial"/>
              </w:rPr>
              <w:t>del CONI o di Organismi Sportivi Internazionali riconosciu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e) non aver subito sanzioni di sospensione dall’attività sportiva a seguito dell’utilizzo di sostanze o di metodi che alterano le naturali prestazioni fisiche nelle attività sportiv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) cintura nera  1° Dan per gli Aspiranti Allenatori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9:00Z</dcterms:created>
  <dc:creator>ZONNO ERMINIA</dc:creator>
  <dc:description/>
  <cp:keywords/>
  <dc:language>en-US</dc:language>
  <cp:lastModifiedBy>SABINO SILVESTRI</cp:lastModifiedBy>
  <cp:lastPrinted>2012-12-23T10:21:00Z</cp:lastPrinted>
  <dcterms:modified xsi:type="dcterms:W3CDTF">2012-12-23T09:22:00Z</dcterms:modified>
  <cp:revision>3</cp:revision>
  <dc:subject>2004.intestata C. R.</dc:subject>
  <dc:title>2004.intestata C. R.</dc:title>
</cp:coreProperties>
</file>