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7" w:color="D4D4D4"/>
          <w:left w:val="single" w:sz="4" w:space="7" w:color="D4D4D4"/>
          <w:bottom w:val="single" w:sz="4" w:space="7" w:color="D4D4D4"/>
          <w:right w:val="single" w:sz="4" w:space="7" w:color="D4D4D4"/>
        </w:pBdr>
        <w:shd w:fill="FFFFFF" w:val="clear"/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JUDO - Dal 2013 nuove regole internazionali per Cadetti e Juniore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07505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Ostia, 12 novembre 2012</w:t>
      </w:r>
      <w:r>
        <w:rPr>
          <w:rFonts w:cs="Arial" w:ascii="Verdana" w:hAnsi="Verdana"/>
          <w:color w:val="000000"/>
          <w:sz w:val="16"/>
          <w:szCs w:val="16"/>
        </w:rPr>
        <w:t>. Preso atto delle modifiche approvate dall’International Judo Federation relativamente alle classi d’età Cadetti e Juniores, la FIJLKAM recepisce tali modifiche ed informa che entreranno in vigore a partire dal 1° gennaio 2013.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lasse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Juniores</w:t>
      </w:r>
      <w:r>
        <w:rPr>
          <w:rFonts w:cs="Arial" w:ascii="Verdana" w:hAnsi="Verdana"/>
          <w:color w:val="000000"/>
          <w:sz w:val="16"/>
          <w:szCs w:val="16"/>
        </w:rPr>
        <w:t>: Under 21 (nel 2013 tutti gli atleti nati fra il 1993 ed il 1998)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lasse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Cadetti</w:t>
      </w:r>
      <w:r>
        <w:rPr>
          <w:rFonts w:cs="Arial" w:ascii="Verdana" w:hAnsi="Verdana"/>
          <w:color w:val="000000"/>
          <w:sz w:val="16"/>
          <w:szCs w:val="16"/>
        </w:rPr>
        <w:t>: Under 18 (nel 2013 tutti gli atleti nati fra il 1996 ed il 1998)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lasse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EYOF</w:t>
      </w:r>
      <w:r>
        <w:rPr>
          <w:rFonts w:cs="Arial" w:ascii="Verdana" w:hAnsi="Verdana"/>
          <w:color w:val="000000"/>
          <w:sz w:val="16"/>
          <w:szCs w:val="16"/>
        </w:rPr>
        <w:t>: fra i 16 e 17 anni (nel 2013 tutti gli atleti nati fra il 1996 ed il 1997)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engono modificate inoltre le seguenti regole per la classe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Cadetti</w:t>
      </w:r>
      <w:r>
        <w:rPr>
          <w:rFonts w:cs="Arial" w:ascii="Verdana" w:hAnsi="Verdana"/>
          <w:color w:val="000000"/>
          <w:sz w:val="16"/>
          <w:szCs w:val="16"/>
        </w:rPr>
        <w:t>: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Kansetsu Waza</w:t>
      </w:r>
      <w:r>
        <w:rPr>
          <w:rFonts w:cs="Arial" w:ascii="Verdana" w:hAnsi="Verdana"/>
          <w:color w:val="000000"/>
          <w:sz w:val="16"/>
          <w:szCs w:val="16"/>
        </w:rPr>
        <w:t>: l’ippon sarà assegnato al segnale di resa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Shime Waza</w:t>
      </w:r>
      <w:r>
        <w:rPr>
          <w:rFonts w:cs="Arial" w:ascii="Verdana" w:hAnsi="Verdana"/>
          <w:color w:val="000000"/>
          <w:sz w:val="16"/>
          <w:szCs w:val="16"/>
        </w:rPr>
        <w:t>: sono consentiti, ma il concorrente che perde conoscenza non continuerà la gar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8:00Z</dcterms:created>
  <dc:creator>Utente</dc:creator>
  <dc:description/>
  <cp:keywords/>
  <dc:language>en-US</dc:language>
  <cp:lastModifiedBy>Utente</cp:lastModifiedBy>
  <dcterms:modified xsi:type="dcterms:W3CDTF">2012-11-14T11:09:00Z</dcterms:modified>
  <cp:revision>1</cp:revision>
  <dc:subject/>
  <dc:title>JUDO - Dal 2013 nuove regole internazionali per Cadetti e Juniores</dc:title>
</cp:coreProperties>
</file>