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ecentocinquanta piccoli lottatori non si erano mai visti in Puglia per una gara riservata ai più giovani. Il Palazzetto dello Sport del Centro Universitario Sportivo di Bari ieri, invece, ha celebrato così la 3^ edizione del “Gran Premio Giovanissimi” di lotta libera e greco romana intitolato al maestro Mario Bisignani.</w:t>
      </w:r>
    </w:p>
    <w:p>
      <w:pPr>
        <w:pStyle w:val="Normal"/>
        <w:rPr/>
      </w:pPr>
      <w:r>
        <w:rPr/>
        <w:t>Una partecipazione incredibile, come ha sottolineato Antonino Caudullo direttore tecnico delle nazionali giovanili azzurre fino agli under 14: “ La Puglia ha onorato l’ultima gara della stagione come meglio non avrebbe potuto e sicuramente avremo l’imbarazzo della scelta quando andremo a definire la composizione della formazione cadetta insieme a Vincenzo Maenza…”, l’olimpionico della specialità che oggi allena le nazionali giovanili.</w:t>
      </w:r>
    </w:p>
    <w:p>
      <w:pPr>
        <w:pStyle w:val="Normal"/>
        <w:rPr/>
      </w:pPr>
      <w:r>
        <w:rPr/>
        <w:t>Sui tatami del palazzetto barese il Lotta Club Rovereto l’ha fatta da padrone come nelle previsioni conquistando il primo posto tra le donne ed il secondo tra gli uomini nella classifica per società.</w:t>
      </w:r>
    </w:p>
    <w:p>
      <w:pPr>
        <w:pStyle w:val="Normal"/>
        <w:rPr/>
      </w:pPr>
      <w:r>
        <w:rPr/>
        <w:t xml:space="preserve">La Puglia si è difesa con l’ottimo argento conquistato al femminile dalle baby lottatrici dello Judo Club Franco Quarto, la società organizzatrice della kermesse. Su tutte si sono distinte Roberta Quarto, oro nella categoria ragazze e Antonietta Cellamare, prima tra le esordienti B e premiata anche quale migliore atleta della manifestazione. </w:t>
        <w:br/>
        <w:t>Le altre medaglie sono andate al Chiavari Ring di Genova, terzo tra le donne, al Faenza ed al Lotta Club Catania, primo e terzo tra i maschi.</w:t>
      </w:r>
    </w:p>
    <w:p>
      <w:pPr>
        <w:pStyle w:val="Normal"/>
        <w:rPr/>
      </w:pPr>
      <w:r>
        <w:rPr/>
        <w:t>Tra le pugliesi lo Judo Club Franco Quarto ha portato a casa anche due bronzi tra cui quello di un altro rampollo di nonno Franco, Giuseppe, e sempre al maschile il riconoscimento per la miglior performance è andato al faentino Valery Rusu.</w:t>
      </w:r>
    </w:p>
    <w:p>
      <w:pPr>
        <w:pStyle w:val="Normal"/>
        <w:rPr/>
      </w:pPr>
      <w:r>
        <w:rPr/>
        <w:t>Rimanendo in terra di puglia bene si sono comportante anche l’Athlon Corato, la Società Ginnastica Angiulli di scuola Vitucci e il Meeting Sport di Pino Colaianni. In classifica sono entrate anche il Cus di Sante Bisignani e la Libertas Molfetta, a quota zero medaglie il San Vito dei Normanni.</w:t>
      </w:r>
    </w:p>
    <w:p>
      <w:pPr>
        <w:pStyle w:val="Normal"/>
        <w:rPr/>
      </w:pPr>
      <w:r>
        <w:rPr/>
        <w:t>A bordo campo si son visti anche due campioni italiani in carica, gli angiullisti Fabio Parisi e Saverio Scaramuzzi, quest’ultimo nell’insolita veste di allenatore per i colori del Faenza.</w:t>
      </w:r>
    </w:p>
    <w:p>
      <w:pPr>
        <w:pStyle w:val="Normal"/>
        <w:rPr/>
      </w:pPr>
      <w:r>
        <w:rPr/>
        <w:t>Quando si dice la bontà di una scuola….</w:t>
      </w:r>
    </w:p>
    <w:p>
      <w:pPr>
        <w:pStyle w:val="Normal"/>
        <w:rPr/>
      </w:pPr>
      <w:r>
        <w:rPr/>
      </w:r>
    </w:p>
    <w:p>
      <w:pPr>
        <w:pStyle w:val="Normal"/>
        <w:rPr/>
      </w:pPr>
      <w:r>
        <w:rPr/>
        <w:t>Roberto Longo</w:t>
      </w:r>
    </w:p>
    <w:p>
      <w:pPr>
        <w:pStyle w:val="Normal"/>
        <w:rPr/>
      </w:pPr>
      <w:r>
        <w:rPr/>
      </w:r>
    </w:p>
    <w:p>
      <w:pPr>
        <w:pStyle w:val="Normal"/>
        <w:rPr/>
      </w:pPr>
      <w:r>
        <w:rPr/>
      </w:r>
    </w:p>
    <w:p>
      <w:pPr>
        <w:pStyle w:val="Normal"/>
        <w:rPr/>
      </w:pPr>
      <w:r>
        <w:rPr/>
        <w:t>Fonte: “La Gazzetta del Mezzogiorno” del 25.11 2012</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35:00Z</dcterms:created>
  <dc:creator>Roberto</dc:creator>
  <dc:description/>
  <cp:keywords/>
  <dc:language>en-US</dc:language>
  <cp:lastModifiedBy>Roberto</cp:lastModifiedBy>
  <dcterms:modified xsi:type="dcterms:W3CDTF">2012-11-25T10:06:00Z</dcterms:modified>
  <cp:revision>32</cp:revision>
  <dc:subject/>
  <dc:title>Duecentocinquanta piccoli lottatori non si erano mai visti in Puglia per una gara riservata ai più giovani</dc:title>
</cp:coreProperties>
</file>