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98021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u w:val="single"/>
              </w:rPr>
              <w:t>Settore Kar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“</w:t>
            </w:r>
            <w:r>
              <w:rPr/>
              <w:t>ISCRIZIONE A STAGE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1671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Kumite               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513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Denominazione Stag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Stage di K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Corato - Palalosito via Don Davide Albertario – 02 dicembre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2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2-10-27T12:02:00Z</dcterms:modified>
  <cp:revision>2</cp:revision>
  <dc:subject/>
  <dc:title>SETTORE  KARATE</dc:title>
</cp:coreProperties>
</file>