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Protocollo numero 116/2012         </w:t>
        <w:tab/>
        <w:tab/>
        <w:t xml:space="preserve">                 </w:t>
        <w:tab/>
        <w:t xml:space="preserve"> </w:t>
        <w:tab/>
        <w:t xml:space="preserve">   </w:t>
        <w:tab/>
        <w:t xml:space="preserve"> Canosa di Puglia, lì 11 ottobre 2012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cietà organizzatri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Circolo Città Nuova Foggia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-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  <w:szCs w:val="18"/>
              </w:rPr>
              <w:t xml:space="preserve">KUMITE/KATA – Fase Regionale di qualificazione ai Campionati italiani - Gran Premio Giovanissimi Esordienti A - M/F – art. 25 del PAF 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4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6"/>
            </w:tblGrid>
            <w:tr>
              <w:trPr>
                <w:trHeight w:val="250" w:hRule="atLeast"/>
              </w:trPr>
              <w:tc>
                <w:tcPr>
                  <w:tcW w:w="64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Foggia (FG)</w:t>
                  </w:r>
                </w:p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</w:rPr>
                    <w:t>Palestra dell’Atletica Pesante “Taralli” – via Carlo Baffi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ggia – domenica 11 novembre 2012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 gar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Cs w:val="18"/>
                <w:u w:val="single"/>
              </w:rPr>
              <w:t>Ore 07.30 – 08.00</w:t>
            </w:r>
            <w:r>
              <w:rPr>
                <w:rFonts w:cs="Arial" w:ascii="Arial" w:hAnsi="Arial"/>
                <w:b/>
                <w:bCs/>
                <w:szCs w:val="18"/>
              </w:rPr>
              <w:t xml:space="preserve"> - Peso</w:t>
            </w:r>
            <w:r>
              <w:rPr>
                <w:rFonts w:cs="Arial" w:ascii="Arial" w:hAnsi="Arial"/>
                <w:b/>
                <w:szCs w:val="18"/>
              </w:rPr>
              <w:t>, controllo e sorteggio Es A cat. femminil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szCs w:val="18"/>
                <w:u w:val="single"/>
              </w:rPr>
              <w:t>Ore 08.00 – 08.30</w:t>
            </w:r>
            <w:r>
              <w:rPr>
                <w:rFonts w:cs="Arial" w:ascii="Arial" w:hAnsi="Arial"/>
                <w:b/>
                <w:szCs w:val="18"/>
              </w:rPr>
              <w:t xml:space="preserve"> - </w:t>
            </w:r>
            <w:r>
              <w:rPr>
                <w:rFonts w:cs="Arial" w:ascii="Arial" w:hAnsi="Arial"/>
                <w:b/>
                <w:bCs/>
                <w:szCs w:val="18"/>
              </w:rPr>
              <w:t>Peso</w:t>
            </w:r>
            <w:r>
              <w:rPr>
                <w:rFonts w:cs="Arial" w:ascii="Arial" w:hAnsi="Arial"/>
                <w:b/>
                <w:szCs w:val="18"/>
              </w:rPr>
              <w:t>, controllo e sorteggio cat. Es A maschil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szCs w:val="18"/>
              </w:rPr>
              <w:t>Ore 08.30 – Eliminatorie, recuperi, finali e premiazioni categorie Es A femminil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re 09.00 - Eliminatorie, recuperi, finali e premiazioni categorie Es A maschili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crizion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ssativamente entro le ore </w:t>
            </w:r>
            <w:r>
              <w:rPr>
                <w:rFonts w:cs="Arial" w:ascii="Arial" w:hAnsi="Arial"/>
                <w:b/>
                <w:u w:val="single"/>
              </w:rPr>
              <w:t>24.00</w:t>
            </w:r>
            <w:r>
              <w:rPr>
                <w:rFonts w:cs="Arial" w:ascii="Arial" w:hAnsi="Arial"/>
                <w:b/>
              </w:rPr>
              <w:t xml:space="preserve"> di lunedì 05 novembre 201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mite la pagina web del Comitato Regionale oppure a questo lin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</w:rPr>
                <w:t>http://www.karatepuglia.it/app_gare/index.php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r chi non avesse ancora Username e Password la richieda via e-mail al Comitato Regionale al più presto. </w:t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ssa gar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l pagamento della quota di iscrizione, di euro 10,00 per ogni atleta, sarà fatto in contanti sul luogo di gara sulla base degli atleti iscritti.</w:t>
            </w:r>
          </w:p>
        </w:tc>
      </w:tr>
      <w:tr>
        <w:trPr>
          <w:trHeight w:val="1018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VERTENZA</w:t>
            </w:r>
            <w:r>
              <w:rPr>
                <w:rFonts w:cs="Arial" w:ascii="Arial" w:hAnsi="Arial"/>
                <w:sz w:val="20"/>
                <w:szCs w:val="20"/>
              </w:rPr>
              <w:t>: Gli Atleti, per l’accertamento dell’identità (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nche i minorenni</w:t>
            </w:r>
            <w:r>
              <w:rPr>
                <w:rFonts w:cs="Arial" w:ascii="Arial" w:hAnsi="Arial"/>
                <w:sz w:val="20"/>
                <w:szCs w:val="20"/>
              </w:rPr>
              <w:t>), devono esibire al Presidente di Giuria un Documento di riconoscimento valido e la Licenza Federale valida con il bollino dell’anno in corso. Invitiamo tutte le Società Sportive, qualora non l’abbiano già fatto, ad effettuare tempestivamente il tesseramento on line e la stampa dei relativi bollini personalizzati di tutti gli Atleti di appartenenza con particolare riguardo a quelli partecipanti all’attività agonistica federale. In mancanza della Licenza Federale devono esibire il Modello di tesseramento con incollata sul retro e debitamente timbrata e sottoscritta dal Presidente Sociale la ricevuta originale del versamento postale per l’importo corrispondente al numero degli Atleti indicati. In mancanza dei suddetti Documenti federali è consentita la presentazione del Modello di partecipazione “sub iudice” (UG/K/Mod.VG19/1995), con allegata la relativa quota di €10,00 per ogni Atleta, che sarà firmato dal Dirigente Sociale responsabile in presenza del Presidente di Giuria designato come “Coordinatore”.</w:t>
            </w:r>
          </w:p>
        </w:tc>
      </w:tr>
      <w:tr>
        <w:trPr>
          <w:trHeight w:val="459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MINARIO ARBITRI: </w:t>
            </w:r>
            <w:r>
              <w:rPr>
                <w:rFonts w:cs="Arial" w:ascii="Arial" w:hAnsi="Arial"/>
                <w:sz w:val="20"/>
                <w:szCs w:val="20"/>
              </w:rPr>
              <w:t xml:space="preserve">Gli Arbitri designati devono partecipare obbligatoriamente al Seminario che avrà inizi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enica 11 novembre 2012 alle ore 08.00.</w:t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Arial" w:hAnsi="Arial" w:eastAsia="Arial Unicode MS" w:cs="Arial"/>
      <w:b/>
      <w:sz w:val="22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app_gare/index.php" TargetMode="External"/><Relationship Id="rId6" Type="http://schemas.openxmlformats.org/officeDocument/2006/relationships/hyperlink" Target="http://www.karatepuglia.it/" TargetMode="External"/><Relationship Id="rId7" Type="http://schemas.openxmlformats.org/officeDocument/2006/relationships/hyperlink" Target="http://www.fijlkampuglia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22:00Z</dcterms:created>
  <dc:creator>ZONNO ERMINIA</dc:creator>
  <dc:description/>
  <cp:keywords/>
  <dc:language>en-US</dc:language>
  <cp:lastModifiedBy>SABINO SILVESTRI</cp:lastModifiedBy>
  <cp:lastPrinted>2012-10-11T14:46:00Z</cp:lastPrinted>
  <dcterms:modified xsi:type="dcterms:W3CDTF">2012-10-11T12:46:00Z</dcterms:modified>
  <cp:revision>4</cp:revision>
  <dc:subject>2004.intestata C. R.</dc:subject>
  <dc:title>2004.intestata C. R.</dc:title>
</cp:coreProperties>
</file>