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03/2012         </w:t>
        <w:tab/>
        <w:tab/>
        <w:t xml:space="preserve">                 </w:t>
        <w:tab/>
        <w:t xml:space="preserve"> </w:t>
        <w:tab/>
        <w:t xml:space="preserve">   </w:t>
        <w:tab/>
        <w:t xml:space="preserve"> Canosa di Puglia, lì 12 settembre 20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Fiamme Cremisi Biscegl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Cs w:val="18"/>
              </w:rPr>
              <w:t>KUMITE/KATA – Trofeo Gran Premio Giovanissimi Esordienti A - M/F (non fase di qualificazio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Cs w:val="18"/>
              </w:rPr>
              <w:t>KUMITE/KATA - Fase Regionale Qualificazione Campionato Italiano Giovanile a Squadre Sociali M/F (art. 23 del PAF)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Cs w:val="18"/>
              </w:rPr>
              <w:t>KUMITE/KATA - Fase Regionale Qualificazione Campionato Italiano Assoluto a Squadre Sociali M/F (art. 22 del PAF)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3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</w:tblGrid>
            <w:tr>
              <w:trPr>
                <w:trHeight w:val="250" w:hRule="atLeast"/>
              </w:trPr>
              <w:tc>
                <w:tcPr>
                  <w:tcW w:w="388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Palasport – Paladolmen Bisceglie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ia Ruvo, 128 – Bisceglie BT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ceglie – domenica 07 ottobre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00 - Peso</w:t>
            </w:r>
            <w:r>
              <w:rPr>
                <w:rFonts w:cs="Arial" w:ascii="Arial" w:hAnsi="Arial"/>
                <w:b/>
                <w:szCs w:val="18"/>
              </w:rPr>
              <w:t>, controllo e sorteggio Es A cat. femmin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Ore 08.00 – 08.30 - </w:t>
            </w:r>
            <w:r>
              <w:rPr>
                <w:rFonts w:cs="Arial" w:ascii="Arial" w:hAnsi="Arial"/>
                <w:b/>
                <w:bCs/>
                <w:szCs w:val="18"/>
              </w:rPr>
              <w:t>Peso</w:t>
            </w:r>
            <w:r>
              <w:rPr>
                <w:rFonts w:cs="Arial" w:ascii="Arial" w:hAnsi="Arial"/>
                <w:b/>
                <w:szCs w:val="18"/>
              </w:rPr>
              <w:t>, controllo e sorteggio cat. Es A masch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Cs w:val="18"/>
              </w:rPr>
              <w:t>Ore 08.30 – Eliminatorie, recuperi, finali e premiazioni categorie Es A femmin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- Eliminatorie, recuperi, finali e premiazioni categorie Es A masch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30 – 10.30 - Peso</w:t>
            </w:r>
            <w:r>
              <w:rPr>
                <w:rFonts w:cs="Arial" w:ascii="Arial" w:hAnsi="Arial"/>
                <w:b/>
                <w:szCs w:val="18"/>
              </w:rPr>
              <w:t>, controllo e sorteggio Squadre soc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re 11.00 - </w:t>
            </w:r>
            <w:r>
              <w:rPr>
                <w:rFonts w:cs="Arial" w:ascii="Arial" w:hAnsi="Arial"/>
                <w:b/>
                <w:szCs w:val="18"/>
              </w:rPr>
              <w:t>Eliminatorie, recuperi, finali e premiazioni squadre social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01 ottobre 2012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4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07 ottobre 2012 alle ore 08.00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2:00Z</dcterms:created>
  <dc:creator>ZONNO ERMINIA</dc:creator>
  <dc:description/>
  <cp:keywords/>
  <dc:language>en-US</dc:language>
  <cp:lastModifiedBy>SABINO SILVESTRI</cp:lastModifiedBy>
  <cp:lastPrinted>2012-09-12T14:45:00Z</cp:lastPrinted>
  <dcterms:modified xsi:type="dcterms:W3CDTF">2012-09-12T13:12:00Z</dcterms:modified>
  <cp:revision>2</cp:revision>
  <dc:subject>2004.intestata C. R.</dc:subject>
  <dc:title>2004.intestata C. R.</dc:title>
</cp:coreProperties>
</file>