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 xml:space="preserve">RAPPORTO SULLA GARA </w:t>
            </w:r>
            <w:r>
              <w:rPr/>
              <w:t xml:space="preserve">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età Sportive iscritte                               N° 26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Società Sportive partecipanti                        N° 26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iscritti/e                               N° 53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partecipanti                           N° 5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leti/Squadre qualificati/e                           N° 17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Totale quota  iscrizione                                   € 530,0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1275080" cy="828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757029875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Cadetti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Triggiano il: 03 giugno 2012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SportKendro Triggiano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>Silvestri Sabino                                                                                                   Simmi Nicola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i</w:t>
            </w:r>
          </w:p>
          <w:p>
            <w:pPr>
              <w:pStyle w:val="Header"/>
              <w:ind w:left="16" w:firstLine="16"/>
              <w:jc w:val="center"/>
              <w:rPr/>
            </w:pPr>
            <w:r>
              <w:rPr>
                <w:rFonts w:cs="Comic Sans MS" w:ascii="Comic Sans MS" w:hAnsi="Comic Sans MS"/>
                <w:sz w:val="12"/>
              </w:rPr>
              <w:t>Maselli Rita                                                             ………………………….……….…………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mardelli Leonardo                                                                     Sasso Sabin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ierno Donato, Di Domenico Michele, Dongiovanni Fernando, Ippolito Grazia, Mitrotta Alberto, Orlandino Marco, Pesola Pietro, Sarappa Vincenzo, Spadavecchia Francesco, Zaza Luigi.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Gara iniziata alle ore 08.30                                           Gara terminata alle ore 15.00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Triggiano, 03 giugno 2012        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1275080" cy="828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Bastelli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aetan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9071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ntro Karate Pirrraz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TA1266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5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Bellanov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imm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oshu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iccard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139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25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etropolitan Brindis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yohan Simm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R16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61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Librale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roni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rc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ome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24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24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ojo Dokko Do SP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eone Karate 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R20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FG18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68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rtiradonn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ior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insalat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Scalise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 Pascalis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ogaver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iusepp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icola Mari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abrizi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ionny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imon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toni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082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67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129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259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021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121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ankuda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ntro Sport Ruv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yohan Simm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ntro Karate Pirrazz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ittà di Galaton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hotokan Krt Cerign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4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7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TA126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LE297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FG097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76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uggier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 Fe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orin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ioc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ur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ol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unzio Marc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alvator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78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2968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01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084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ankuda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uglielmi Tran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s Canos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arate Club Biton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4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4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17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8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84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r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ri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01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yohan Simm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94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acc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aetan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004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ppon Karate S Spiri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4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46925</wp:posOffset>
            </wp:positionH>
            <wp:positionV relativeFrom="paragraph">
              <wp:posOffset>635</wp:posOffset>
            </wp:positionV>
            <wp:extent cx="845185" cy="4400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che si svolgerà a Lido di Ostia il 23 giugno 2012.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32:00Z</dcterms:created>
  <dc:creator>claudio</dc:creator>
  <dc:description/>
  <cp:keywords/>
  <dc:language>en-US</dc:language>
  <cp:lastModifiedBy>SABINO SILVESTRI</cp:lastModifiedBy>
  <cp:lastPrinted>2012-04-29T19:33:00Z</cp:lastPrinted>
  <dcterms:modified xsi:type="dcterms:W3CDTF">2012-06-03T18:32:00Z</dcterms:modified>
  <cp:revision>2</cp:revision>
  <dc:subject/>
  <dc:title>TABELLONE PER GARE AD ELIMINAZIONE DIRETTA "CON RICUPERO"</dc:title>
</cp:coreProperties>
</file>