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175098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 Premio Giovanissimi FIDAS – UNICEF - WWF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no 17 giugno 201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12-05-05T13:53:00Z</dcterms:modified>
  <cp:revision>7</cp:revision>
  <dc:subject/>
  <dc:title>SETTORE  KARATE</dc:title>
</cp:coreProperties>
</file>