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uvo di Puglia, Stage con i Campioni di karate Fijlk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Il 6 maggio il Pala Colombo ha accolto lo stage con tre campioni mondiali di karate, che ha portato nella cittadina pugliese 149 partecipanti da tutta la reg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vo di Puglia – Un palazzetto pieno, tre campioni mondiali di karate e tanta voglia di condividere: questa la ricetta perfetta dello stage tenuto la mattina del 6 maggio a Ruvo di Puglia. </w:t>
      </w:r>
    </w:p>
    <w:p>
      <w:pPr>
        <w:pStyle w:val="Normal"/>
        <w:rPr/>
      </w:pPr>
      <w:r>
        <w:rPr/>
        <w:t>Il Pala Colombo ha infatti visto accorrere 149 partecipanti da tutta la regione, appartenenti a 21 società diverse, per partecipare allo stage tenuto dal M° Giuseppe Di Domenico, campione del mondo a Madrid nel 2002, dal M° Daniele Simmi, campione del mondo a Cotakina Balu nel 2005, e dal M° Nicola Simmi, campione del mondo a Budapest nel 1989 e responsabile del Centro Tecnico Regionale.</w:t>
      </w:r>
    </w:p>
    <w:p>
      <w:pPr>
        <w:pStyle w:val="Normal"/>
        <w:rPr/>
      </w:pPr>
      <w:r>
        <w:rPr/>
        <w:t>Ad accogliere il vasto gruppo eterogeneo, formato da bambini, ragazzi, agonisti, ma anche tecnici, sono intervenuti il Sindaco di Ruvo di Puglia Vito Ottobrini e l’Assessore allo Sport Pasquale De Palo, felici di ospitare un tale evento nella propria città, un tale momento di festa, condivisione e crescita attraverso i valori dello sport.</w:t>
      </w:r>
    </w:p>
    <w:p>
      <w:pPr>
        <w:pStyle w:val="Normal"/>
        <w:rPr/>
      </w:pPr>
      <w:r>
        <w:rPr/>
        <w:t>“</w:t>
      </w:r>
      <w:r>
        <w:rPr/>
        <w:t>E devo dire che è la prima volta che mi trovo davanti a tanti karateka” aggiunge poi il sindaco “E devo anche dire che mi aspettavo un numero più ridotto di partecipanti. Invece mi avete fatto ricrede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lenamenti si sono svolti a partire dalle ore 9.00, concentrandosi su quelli che devono essere i punti chiave nella preparazione degli atleti per quanto riguarda la specialità del kumite, passando in rassegna esercizi di potenziamento, tecnica, difesa e strategia.</w:t>
      </w:r>
    </w:p>
    <w:p>
      <w:pPr>
        <w:pStyle w:val="Normal"/>
        <w:rPr/>
      </w:pPr>
      <w:r>
        <w:rPr/>
        <w:t>“</w:t>
      </w:r>
      <w:r>
        <w:rPr/>
        <w:t>Un lavoro da riportare e continuare in ciascuna palestra” spiega il M° Nicola Simmi, che si è detto “felice per l’andamento dello stage e per il successo ottenuto, in particolare per la massiccia partecipazione dei bambini, per i quali è stato senza dubbio un importante momento di confronto”.</w:t>
      </w:r>
    </w:p>
    <w:p>
      <w:pPr>
        <w:pStyle w:val="Normal"/>
        <w:rPr/>
      </w:pPr>
      <w:r>
        <w:rPr/>
        <w:t>Alla fine dell’allenamento è stata poi la volta delle foto con i campioni e degli autografi, in ricordo di quella che è stata, non solo per i partecipanti, ma anche per i tanti accompagnatori, una mattinata di soddisfazione e divertimento.</w:t>
      </w:r>
    </w:p>
    <w:p>
      <w:pPr>
        <w:pStyle w:val="Normal"/>
        <w:rPr/>
      </w:pPr>
      <w:r>
        <w:rPr/>
        <w:t>Una buona prova, inoltre, per il Comitato Regionale al completo dal Presidente Saverio Patscot a tutti i componenti della consulta, che per la prima volta si cimenta nell’organizzazione di uno stage del genere, sfruttando alcuni tra i tanti campioni pugliesi; una buona prova che certamente porterà all’organizzazione di nuovi eventi e nuove occasioni di incontro e con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Peri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02:00Z</dcterms:created>
  <dc:creator>PcCity</dc:creator>
  <dc:description/>
  <cp:keywords/>
  <dc:language>en-US</dc:language>
  <cp:lastModifiedBy>SABINO SILVESTRI</cp:lastModifiedBy>
  <dcterms:modified xsi:type="dcterms:W3CDTF">2012-05-06T18:29:00Z</dcterms:modified>
  <cp:revision>3</cp:revision>
  <dc:subject/>
  <dc:title>Ruvo di Puglia, Stage con i Campioni di karate</dc:title>
</cp:coreProperties>
</file>