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72/2012</w:t>
        <w:tab/>
        <w:tab/>
        <w:tab/>
        <w:t xml:space="preserve">    </w:t>
        <w:tab/>
        <w:t xml:space="preserve">                                    Canosa di Puglia, lì 06 maggio 2012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 - 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–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regionale di formazione e aggiornamento per arbitri obbligatorio per gli aspiranti e i region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regionale di formazione per arbitri che devono acquisire la qualifica di 2ª e 1ª cat. Nazion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regionale di formazione e aggiornamento per PD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onardo Camardelli – Commissario Regionale Ufficiali di Ga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 Domenico Francesco – Tu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llo Caterina - Tu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13 maggio 2012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re 09.00 – 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e arrivar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63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00 uscita Triggiano alla rotatoria proseguire direzione Capurso primo semaforo a sinistra proseguire sempre diritto dopo due semafori la sede è sulla destra sempre sulla stessa stra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6 uscita Triggiano direzione Triggiano-Capurso dopo circa 2,00 km si raggiunge l'ingresso del paese. Al secondo semaforo svoltare a sinistra. Dopo aver superato altri due semafori proseguire sempre nella stessa direzione, la struttura è sulla stessa strada a sinist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L' insegna è molto grande con il nome della struttura "KENDRO"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636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0053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6:55:00Z</dcterms:created>
  <dc:creator>ZONNO ERMINIA</dc:creator>
  <dc:description/>
  <cp:keywords/>
  <dc:language>en-US</dc:language>
  <cp:lastModifiedBy>SABINO SILVESTRI</cp:lastModifiedBy>
  <cp:lastPrinted>2012-05-06T19:02:00Z</cp:lastPrinted>
  <dcterms:modified xsi:type="dcterms:W3CDTF">2012-05-06T17:02:00Z</dcterms:modified>
  <cp:revision>4</cp:revision>
  <dc:subject>2004.intestata C. R.</dc:subject>
  <dc:title>2004.intestata C. R.</dc:title>
</cp:coreProperties>
</file>