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Coni Puglia Stars, borsa di studio a Claudio Carruba </w:t>
      </w:r>
    </w:p>
    <w:p>
      <w:pPr>
        <w:pStyle w:val="Normal"/>
        <w:rPr>
          <w:sz w:val="36"/>
        </w:rPr>
      </w:pPr>
      <w:r>
        <w:rPr>
          <w:sz w:val="36"/>
        </w:rPr>
      </w:r>
    </w:p>
    <w:p>
      <w:pPr>
        <w:pStyle w:val="Normal"/>
        <w:rPr>
          <w:sz w:val="26"/>
        </w:rPr>
      </w:pPr>
      <w:r>
        <w:rPr>
          <w:sz w:val="26"/>
        </w:rPr>
      </w:r>
    </w:p>
    <w:p>
      <w:pPr>
        <w:pStyle w:val="Normal"/>
        <w:rPr>
          <w:sz w:val="26"/>
        </w:rPr>
      </w:pPr>
      <w:r>
        <w:rPr>
          <w:sz w:val="26"/>
        </w:rPr>
      </w:r>
    </w:p>
    <w:p>
      <w:pPr>
        <w:pStyle w:val="Normal"/>
        <w:rPr/>
      </w:pPr>
      <w:r>
        <w:rPr/>
        <w:t xml:space="preserve">Premiato oggi con una borsa di studio, tra le promesse dello sport pugliesi, Claudio Carruba, per i titoli di Campione d’Italia e quello di Vicecampione del Mondo ottenuti nel corso del 2011. </w:t>
      </w:r>
    </w:p>
    <w:p>
      <w:pPr>
        <w:pStyle w:val="Normal"/>
        <w:rPr/>
      </w:pPr>
      <w:r>
        <w:rPr/>
        <w:t>Infatti Coni Puglia e Banca Popolare di Puglia e Basilicata, in collaborazione con la Direzione Generale dell’Ufficio Scolastico Regionale per la Puglia del M.P.I. (Ministero Pubblica Istruzione), ha dato il via alla nona edizione di Coni Puglia Stars, iniziativa che punta ad avvicinare alla pratica sportiva il maggior numero di giovani pugliesi.</w:t>
      </w:r>
    </w:p>
    <w:p>
      <w:pPr>
        <w:pStyle w:val="Normal"/>
        <w:rPr/>
      </w:pPr>
      <w:r>
        <w:rPr/>
        <w:t>Coni Puglia Stars ha in otto edizione coinvolto 25mila studenti con svariate iniziative e ha voluto quest’anno premiare i giovani atleti più meritevoli con una borsa di studio collegata a un conto corrente bancario che, seppur in modo simbolico, vada a ricompensare i sacrifici che questi ragazzi compiono in nome della propria disciplina.</w:t>
      </w:r>
    </w:p>
    <w:p>
      <w:pPr>
        <w:pStyle w:val="Normal"/>
        <w:rPr/>
      </w:pPr>
      <w:r>
        <w:rPr/>
      </w:r>
    </w:p>
    <w:p>
      <w:pPr>
        <w:pStyle w:val="Normal"/>
        <w:rPr/>
      </w:pPr>
      <w:r>
        <w:rPr/>
        <w:t>Presenti alla premiazione il presidente Coni Puglia Elio Sannicandro, il presidente e il direttore generale della Banca Popolare di Puglia e Basilicata, rispettivamente Pasquale Caso e Errico Ronzo e l'assessore Mara Giampaolo.</w:t>
      </w:r>
    </w:p>
    <w:p>
      <w:pPr>
        <w:pStyle w:val="Normal"/>
        <w:rPr>
          <w:color w:val="000000"/>
          <w:sz w:val="26"/>
        </w:rPr>
      </w:pPr>
      <w:r>
        <w:rPr/>
        <w:t xml:space="preserve">Testimonial della manifestazione </w:t>
      </w:r>
      <w:r>
        <w:rPr>
          <w:color w:val="000000"/>
        </w:rPr>
        <w:t xml:space="preserve">i cestisti della Liomatic Group Cus Bari, militanti nella divisione nazionale A, la squadra di pallanuoto maschile di serie A2 Ener Payton Bari, e gli schermidori del Circolo Canottieri Barion, campioni italiani assoluti a squadre - spada C1.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rPr>
      </w:pPr>
      <w:r>
        <w:rPr>
          <w:color w:val="000000"/>
        </w:rPr>
        <w:t>Sara Perill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37:00Z</dcterms:created>
  <dc:creator>PcCity</dc:creator>
  <dc:description/>
  <dc:language>en-US</dc:language>
  <cp:lastModifiedBy>PcCity</cp:lastModifiedBy>
  <dcterms:modified xsi:type="dcterms:W3CDTF">2012-04-18T14:02:00Z</dcterms:modified>
  <cp:revision>1</cp:revision>
  <dc:subject/>
  <dc:title>Coni Puglia Stars, borsa di studio a Claudio Carruba </dc:title>
</cp:coreProperties>
</file>