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rate –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° CORSO NAZIONALE PERFEZIONAMENTO UFFICIALI DI GARA (Arbitri Nazionali di 1ª Ctg.) ED INSEGNANTI TECNICI (Maestri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rme Genera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rso è riservato a coloro i quali sono in possesso dei seguenti requis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Ufficiali di Gar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bitri Internazionali;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</w:rPr>
        <w:t>Arbitri Nazionali di 1ª Categoria, almeno 4° D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Insegnanti Tecnic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estri, almeno 5° D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partecipazione al Corso è facoltativa ed esenta dall’obbligo di frequentare il Corso Regionale obbligatorio di Aggiornamento per il 2012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orsisti devono presentarsi </w:t>
      </w:r>
      <w:r>
        <w:rPr>
          <w:rFonts w:cs="Verdana" w:ascii="Verdana" w:hAnsi="Verdana"/>
          <w:b/>
          <w:sz w:val="22"/>
          <w:szCs w:val="22"/>
        </w:rPr>
        <w:t>in divisa federal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rso si svolge il </w:t>
      </w:r>
      <w:r>
        <w:rPr>
          <w:rFonts w:cs="Verdana" w:ascii="Verdana" w:hAnsi="Verdana"/>
          <w:b/>
          <w:sz w:val="22"/>
          <w:szCs w:val="22"/>
        </w:rPr>
        <w:t xml:space="preserve">13 e 14 ottobre 2012 </w:t>
      </w:r>
      <w:r>
        <w:rPr>
          <w:rFonts w:cs="Verdana" w:ascii="Verdana" w:hAnsi="Verdana"/>
          <w:sz w:val="22"/>
          <w:szCs w:val="22"/>
        </w:rPr>
        <w:t>presso il Centro Olimpico Federale del Lido di Ostia/R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m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sabato 13 ottobre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2"/>
          <w:szCs w:val="22"/>
        </w:rPr>
        <w:t>08.30: Accredito e Apertura Corso         (Aula Magna)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 – 15.00/19.00: Lezioni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2"/>
          <w:szCs w:val="22"/>
        </w:rPr>
        <w:t>domenica 14 ottobre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.00/13.00: Lezioni ed Esami;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00: Chiusura Corso.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Quote d’Iscrizione e d’Esam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quota d’Iscrizione per Maestri è fissata in € 100.00, da versarsi sul conto della Federazione (c.c.p. n. 63839005, intestato a CONI/FIJLKAM settore Karate- Servizio Tesoreria BNL F.le Roma2 – V.le Tiziano 70 – 00196 Roma), fermo restando il versamento di altri € 25.00 sul conto corrente del Comitato Regionale compet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ota d’Esame per i Maestri che hanno maturato i requisiti richiesti è fissata in    € 150.00, da versarsi sul conto della Federazione (c.c.p. n. 63839005, intestato a CONI/FIJLKAM settore Karate-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ervizio Tesoreria BNL F.le Roma2 – V.le Tiziano 70 – 00196 Roma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li Ufficiali di Gara sono esentati dal pagamento delle quote d’Iscrizione e (s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no maturato i requisiti richiesti) d’Esame, a meno che non siano in possesso della doppia qualif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Esame, </w:t>
      </w:r>
      <w:r>
        <w:rPr>
          <w:rFonts w:cs="Verdana" w:ascii="Verdana" w:hAnsi="Verdana"/>
          <w:b/>
          <w:sz w:val="22"/>
          <w:szCs w:val="22"/>
        </w:rPr>
        <w:t>da sostenersi in divisa federale</w:t>
      </w:r>
      <w:r>
        <w:rPr>
          <w:rFonts w:cs="Verdana" w:ascii="Verdana" w:hAnsi="Verdana"/>
          <w:sz w:val="22"/>
          <w:szCs w:val="22"/>
        </w:rPr>
        <w:t>, consiste in una prova scritta su argomenti inerenti l’organizzazione sportiva (CIO, CONI e FIJLKAM) ed in una prova orale (discussione della Tes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es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già avvenuto per i precedenti Corsi, le spese sono a totale carico dei Corsis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dalit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di partecipazione (da redigersi sul Modello allegato), corredata delle copie dei versamenti dovrà pervenire alla Scuola Nazionale della scrivente Federazione (fax: 06 56470 527 o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formazione@fijlkam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ntro e non oltre sabato 8 settembre 201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coloro che dovranno sostenere l’Esame (da redigersi sul Modello allegato), l’Ufficio invierà al Candidato il file (.doc), debitamente predisposto, che dovrà </w:t>
      </w:r>
      <w:r>
        <w:rPr>
          <w:rFonts w:cs="Verdana" w:ascii="Verdana" w:hAnsi="Verdana"/>
          <w:b/>
          <w:sz w:val="22"/>
          <w:szCs w:val="22"/>
        </w:rPr>
        <w:t>obbligatoriamente</w:t>
      </w:r>
      <w:r>
        <w:rPr>
          <w:rFonts w:cs="Verdana" w:ascii="Verdana" w:hAnsi="Verdana"/>
          <w:sz w:val="22"/>
          <w:szCs w:val="22"/>
        </w:rPr>
        <w:t xml:space="preserve"> essere utilizzato per la stesura della Tes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Tesi conclusa, il file (.doc) dovrà essere trasmesso via e-mail all’indirizz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rad.perf@gmail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mprorogabilmente</w:t>
      </w:r>
      <w:r>
        <w:rPr>
          <w:rFonts w:cs="Verdana" w:ascii="Verdana" w:hAnsi="Verdana"/>
          <w:sz w:val="22"/>
          <w:szCs w:val="22"/>
        </w:rPr>
        <w:t xml:space="preserve"> sempre entro il termine sopra indica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L’argomento della Tesi è analogo a quello richiesto per l’Esame di         6° Da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struttura e le modalità della Tesi V. Esami di Graduazione (Pag. 2 e 3 della presente Circolare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VVERTEN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Commissioni Nazionali Ufficiali di Gara ed Insegnanti Tecnici , nella seduta del 26 febbraio 2005, hanno confermato che coloro i quali hanno completato il Ciclo di Perfezionamento hanno l’obbligo di frequentare almeno 2 Corsi nel Quadriennio Olimpic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719" w:footer="0" w:bottom="540"/>
          <w:pgNumType w:fmt="decimal"/>
          <w:cols w:num="2" w:equalWidth="false" w:sep="false">
            <w:col w:w="4699" w:space="708"/>
            <w:col w:w="4673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8"/>
          <w:szCs w:val="20"/>
        </w:rPr>
      </w:pPr>
      <w:bookmarkStart w:id="0" w:name="_1396247121"/>
      <w:bookmarkStart w:id="1" w:name="_1394441192"/>
      <w:bookmarkStart w:id="2" w:name="_1366198224"/>
      <w:bookmarkStart w:id="3" w:name="_1366197799"/>
      <w:bookmarkStart w:id="4" w:name="_1366197722"/>
      <w:bookmarkStart w:id="5" w:name="_1366197696"/>
      <w:bookmarkStart w:id="6" w:name="_1366197651"/>
      <w:bookmarkStart w:id="7" w:name="_1366197629"/>
      <w:bookmarkStart w:id="8" w:name="_1366197554"/>
      <w:bookmarkStart w:id="9" w:name="_1364282701"/>
      <w:bookmarkStart w:id="10" w:name="_1364282123"/>
      <w:bookmarkStart w:id="11" w:name="_1364281626"/>
      <w:bookmarkStart w:id="12" w:name="_1364218711"/>
      <w:bookmarkStart w:id="13" w:name="_1364202738"/>
      <w:bookmarkStart w:id="14" w:name="_1330247100"/>
      <w:bookmarkStart w:id="15" w:name="_1300612873"/>
      <w:bookmarkStart w:id="16" w:name="_1296542978"/>
      <w:bookmarkStart w:id="17" w:name="_1296542913"/>
      <w:bookmarkStart w:id="18" w:name="_1263971035"/>
      <w:bookmarkStart w:id="19" w:name="_1263970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sz w:val="28"/>
          <w:szCs w:val="20"/>
        </w:rPr>
        <w:object w:dxaOrig="9562" w:dyaOrig="15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1pt;height:775.4pt" filled="f" o:ole="">
            <v:imagedata r:id="rId5" o:title=""/>
          </v:shape>
          <o:OLEObject Type="Embed" ProgID="Word.Document.12" ShapeID="ole_rId4" DrawAspect="Content" ObjectID="_1953180517" r:id="rId4"/>
        </w:objec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object w:dxaOrig="4424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4.7pt;margin-top:9pt;width:198pt;height:29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51025744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85800" cy="400050"/>
            <wp:effectExtent l="0" t="0" r="0" b="0"/>
            <wp:wrapSquare wrapText="bothSides"/>
            <wp:docPr id="2" name="100_trasparent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_trasparente_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6"/>
          <w:szCs w:val="16"/>
        </w:rPr>
      </w:pPr>
      <w:r>
        <w:rPr>
          <w:rFonts w:cs="Arial" w:ascii="Arial" w:hAnsi="Arial"/>
          <w:b/>
          <w:color w:val="FFFFFF"/>
          <w:spacing w:val="76"/>
          <w:sz w:val="16"/>
          <w:szCs w:val="16"/>
        </w:rPr>
        <w:t>FEDERAZIONE ITALIANA JUDO LOTTA KARATE ARTI MARZIALI</w: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13 – Fax 06/56470527</w:t>
      </w:r>
    </w:p>
    <w:p>
      <w:pPr>
        <w:pStyle w:val="Normal"/>
        <w:ind w:left="7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Settore </w:t>
      </w:r>
      <w:r>
        <w:rPr>
          <w:rFonts w:cs="Arial" w:ascii="Verdana" w:hAnsi="Verdana"/>
          <w:sz w:val="20"/>
          <w:szCs w:val="20"/>
          <w:u w:val="single"/>
        </w:rPr>
        <w:t>KARATE</w:t>
      </w:r>
      <w:r>
        <w:rPr>
          <w:rFonts w:cs="Arial" w:ascii="Verdana" w:hAnsi="Verdana"/>
          <w:sz w:val="20"/>
          <w:szCs w:val="20"/>
        </w:rPr>
        <w:t xml:space="preserve">                                              _____________________________</w:t>
      </w:r>
    </w:p>
    <w:p>
      <w:pPr>
        <w:pStyle w:val="Normal"/>
        <w:ind w:left="5672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Luogo e data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bitro Nazionale 1ª Ctg.</w:t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estro</w:t>
        <w:tab/>
        <w:tab/>
        <w:tab/>
        <w:tab/>
        <w:tab/>
        <w:tab/>
        <w:tab/>
        <w:t>Spett.le FIJLKAM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Centro Olimpico Federal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Scuola Nazional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>Via dei Sandolini 79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  <w:u w:val="single"/>
        </w:rPr>
        <w:t>00122 Lido di Ostia/RM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__/__ sottoscritto/a ________________________________________________ ,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nat ___ a _____________________________(_____)   il ___ / ___ / ________ ,</w:t>
      </w:r>
    </w:p>
    <w:p>
      <w:pPr>
        <w:pStyle w:val="TextBody"/>
        <w:tabs>
          <w:tab w:val="clear" w:pos="708"/>
          <w:tab w:val="left" w:pos="2520" w:leader="none"/>
          <w:tab w:val="left" w:pos="504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Verdana" w:ascii="Verdana" w:hAnsi="Verdana"/>
          <w:sz w:val="16"/>
          <w:szCs w:val="16"/>
        </w:rPr>
        <w:t>Comune</w:t>
        <w:tab/>
        <w:t xml:space="preserve">        Prov.</w:t>
      </w:r>
    </w:p>
    <w:p>
      <w:pPr>
        <w:pStyle w:val="TextBody"/>
        <w:tabs>
          <w:tab w:val="clear" w:pos="708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ciliato/a _______________________________________________(______),</w:t>
      </w:r>
    </w:p>
    <w:p>
      <w:pPr>
        <w:pStyle w:val="TextBody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91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6"/>
          <w:szCs w:val="16"/>
        </w:rPr>
        <w:t xml:space="preserve"> Cap</w:t>
        <w:tab/>
        <w:t xml:space="preserve">    Comune</w:t>
        <w:tab/>
        <w:t xml:space="preserve">                                               Prov.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 Via ________________________________________________ N° 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o / fax ___ / ________________  cell. ____ / 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e-mail ________________________________________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22"/>
          <w:szCs w:val="22"/>
        </w:rPr>
        <w:t>titolo di studio ________________________ professione ___________________ ,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sserato/a  per l’anno in corso con Licenza Federale  N° ___________________ ,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con la Qualifica di __________________________________________________ ,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eguita a __________________ il __ / __/ ____ con decorrenza 01/01/____ ,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con il Grado di _____ conseguito a _______________________ il __ / __/ ____ , 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con decorrenza 01/01/___ , Frequenza Corsi di Aggiornamento anni ____ e ____ , </w:t>
      </w:r>
    </w:p>
    <w:p>
      <w:pPr>
        <w:pStyle w:val="Heading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IEDE DI ESSERE AMMESSO/A    AL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 sostenere l’Esame di “Concluso Ciclo Didattico di Perfezionamento”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in  programma a:   </w:t>
      </w:r>
      <w:r>
        <w:rPr>
          <w:rFonts w:cs="Arial" w:ascii="Verdana" w:hAnsi="Verdana"/>
          <w:b/>
          <w:sz w:val="22"/>
          <w:szCs w:val="22"/>
        </w:rPr>
        <w:t>Lido di Ostia/RM</w:t>
      </w:r>
      <w:r>
        <w:rPr>
          <w:rFonts w:cs="Arial" w:ascii="Verdana" w:hAnsi="Verdana"/>
          <w:sz w:val="22"/>
          <w:szCs w:val="22"/>
        </w:rPr>
        <w:t xml:space="preserve">    il    </w:t>
      </w:r>
      <w:r>
        <w:rPr>
          <w:rFonts w:cs="Arial" w:ascii="Verdana" w:hAnsi="Verdana"/>
          <w:b/>
          <w:sz w:val="22"/>
          <w:szCs w:val="22"/>
          <w:u w:val="single"/>
        </w:rPr>
        <w:t>13.14 ottobre 2012</w:t>
      </w:r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Corpodeltesto2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 l ___ sottoscritt __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Corpodeltesto2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ind w:left="5760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6480" w:leader="none"/>
          <w:tab w:val="right" w:pos="9638" w:leader="none"/>
        </w:tabs>
        <w:rPr/>
      </w:pPr>
      <w:r>
        <w:rPr>
          <w:rFonts w:cs="Arial" w:ascii="Verdana" w:hAnsi="Verdana"/>
          <w:b/>
          <w:bCs/>
          <w:sz w:val="22"/>
          <w:szCs w:val="22"/>
        </w:rPr>
        <w:tab/>
        <w:t xml:space="preserve">           </w:t>
      </w:r>
      <w:r>
        <w:rPr>
          <w:rFonts w:cs="Arial" w:ascii="Verdana" w:hAnsi="Verdana"/>
          <w:sz w:val="22"/>
          <w:szCs w:val="22"/>
        </w:rPr>
        <w:t>Firma</w:t>
      </w:r>
    </w:p>
    <w:p>
      <w:pPr>
        <w:pStyle w:val="Heading3"/>
        <w:ind w:left="540" w:hanging="540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2"/>
          <w:szCs w:val="22"/>
          <w:u w:val="none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COMPILARE  A  MACCHINA  O  A  STAMPATELLO</w:t>
      </w:r>
    </w:p>
    <w:p>
      <w:pPr>
        <w:pStyle w:val="Heading3"/>
        <w:ind w:left="540" w:hanging="54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ijlkam.it" TargetMode="External"/><Relationship Id="rId3" Type="http://schemas.openxmlformats.org/officeDocument/2006/relationships/hyperlink" Target="mailto:grad.perf@gmail.com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4:00Z</dcterms:created>
  <dc:creator>fa</dc:creator>
  <dc:description/>
  <cp:keywords/>
  <dc:language>en-US</dc:language>
  <cp:lastModifiedBy>fabiouno</cp:lastModifiedBy>
  <cp:lastPrinted>2012-04-13T11:38:00Z</cp:lastPrinted>
  <dcterms:modified xsi:type="dcterms:W3CDTF">2012-04-21T11:44:00Z</dcterms:modified>
  <cp:revision>26</cp:revision>
  <dc:subject/>
  <dc:title>Lotta – 2011</dc:title>
</cp:coreProperties>
</file>