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4/2012</w:t>
        <w:tab/>
        <w:tab/>
        <w:tab/>
        <w:tab/>
        <w:t xml:space="preserve"> </w:t>
        <w:tab/>
        <w:t xml:space="preserve">   </w:t>
        <w:tab/>
        <w:t xml:space="preserve">         Canosa di Puglia, lì 10 aprile 201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55"/>
        <w:gridCol w:w="3268"/>
      </w:tblGrid>
      <w:tr>
        <w:trPr>
          <w:trHeight w:val="7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4705" cy="81470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entro Sport Ruvo di Pugl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Stage di KUM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Incontro con i Campioni del Kumi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(BA) – PalaColombo - Via Cristoforo Colombo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06 maggio 2012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ri stag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– Controllo iscri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9.00 – Inizio sta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13.00 – Consegna dei gadgets e foto con i Camp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Giuseppe Di Dome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niele Sim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icola Sim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02 maggio 2012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 sarà fatto in contanti sul luogo di gara sulla base degl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gnanti tecnici: 15,00 euro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: 15,00 euro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fficiali di gara: gratuito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 stage è aperto agli ufficiali di gara, agli insegnati tecnici e agli atleti di ogni ordine e grado.  </w:t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ito Web: 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7:00Z</dcterms:created>
  <dc:creator>ZONNO ERMINIA</dc:creator>
  <dc:description/>
  <cp:keywords/>
  <dc:language>en-US</dc:language>
  <cp:lastModifiedBy>SABINO SILVESTRI</cp:lastModifiedBy>
  <cp:lastPrinted>2011-03-15T12:08:00Z</cp:lastPrinted>
  <dcterms:modified xsi:type="dcterms:W3CDTF">2012-04-10T12:27:00Z</dcterms:modified>
  <cp:revision>10</cp:revision>
  <dc:subject>2004.intestata C. R.</dc:subject>
  <dc:title>2004.intestata C. R.</dc:title>
</cp:coreProperties>
</file>