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tia lido 03/03/2012 </w:t>
      </w:r>
    </w:p>
    <w:p>
      <w:pPr>
        <w:pStyle w:val="Normal"/>
        <w:rPr/>
      </w:pPr>
      <w:r>
        <w:rPr/>
        <w:t>Si sono svolti presso il PALAFIJLKAM di Ostia lido i “CAMPIONATI ITALIANI ESORDIENTI GRECO ROMANA “ riservati ai lottatori nati negli anni ’97 ’98 ‘ 99 , gara abbastanza affollata, erano presenti 133 atleti e 33 società , per la Puglia erano presenti le  società MEETING SPORT BARI , ANGIULLI BARI , CUS BARI , JUDO CLUB FRANCO QUARTO BARI e  ASD JUDO SAN VITO , ottimo il bottino di medaglie che le società pugliesi portano a casa , due medaglie d’oro con QUARTO GIUSEPPE 38 KG ( JUDO CLUB FRANCO QUARTO ) e CASTROVILLI FRANCESCO 85 KG (ASD JUDO SAN VITO ) a questi due giovani lottatori va fatto un doppio plauso in quanto hanno bissato l’oro della scorsa settimana nella disciplina stile libero , medaglie di bronzo per IORIO BIAGIO 53 KG (ASD JUDO SAN VITO ) BOANCA NARCIS MHYAI 66KG (ASD JUDO SAN VITO ) , LAFRONZA DOMENICO KG 47 (ASD CUS BARI ) , PERTA VINCENZO 59 KG (SG ANGIULLI BARI) , da sottolineare anche il 3° posto nella classifica finale per società della ASD JUDO SAN VITO.</w:t>
      </w:r>
    </w:p>
    <w:p>
      <w:pPr>
        <w:pStyle w:val="Normal"/>
        <w:rPr/>
      </w:pPr>
      <w:r>
        <w:rPr/>
        <w:t xml:space="preserve">Complimenti vivissimi a tutti i giovani lottatori ed ai loro tecnic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32:00Z</dcterms:created>
  <dc:creator>Utente</dc:creator>
  <dc:description/>
  <dc:language>en-US</dc:language>
  <cp:lastModifiedBy>Utente</cp:lastModifiedBy>
  <dcterms:modified xsi:type="dcterms:W3CDTF">2012-03-07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