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2105</wp:posOffset>
                </wp:positionH>
                <wp:positionV relativeFrom="paragraph">
                  <wp:posOffset>12065</wp:posOffset>
                </wp:positionV>
                <wp:extent cx="160020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lang w:val="de-DE"/>
                              </w:rPr>
                              <w:t>UG/K/Mod.VG 20/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5pt;mso-wrap-distance-left:9.05pt;mso-wrap-distance-right:9.05pt;mso-wrap-distance-top:0pt;mso-wrap-distance-bottom:0pt;margin-top:0.95pt;mso-position-vertical-relative:text;margin-left:6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4"/>
                          <w:lang w:val="de-DE"/>
                        </w:rPr>
                        <w:t>UG/K/Mod.VG 20/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"/>
        <w:gridCol w:w="185"/>
        <w:gridCol w:w="974"/>
        <w:gridCol w:w="163"/>
        <w:gridCol w:w="1255"/>
        <w:gridCol w:w="163"/>
        <w:gridCol w:w="1112"/>
        <w:gridCol w:w="163"/>
        <w:gridCol w:w="1327"/>
        <w:gridCol w:w="163"/>
        <w:gridCol w:w="971"/>
        <w:gridCol w:w="163"/>
        <w:gridCol w:w="829"/>
        <w:gridCol w:w="160"/>
        <w:gridCol w:w="3"/>
      </w:tblGrid>
      <w:tr>
        <w:trPr>
          <w:trHeight w:val="1469" w:hRule="atLeast"/>
          <w:cantSplit w:val="true"/>
        </w:trPr>
        <w:tc>
          <w:tcPr>
            <w:tcW w:w="779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</w:rPr>
              <w:t xml:space="preserve">RAPPORTO SULLA GARA </w:t>
            </w:r>
            <w:r>
              <w:rPr/>
              <w:t xml:space="preserve">……………………………………………………………………………………………. ……………………………………………………………………………………………. …………………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 xml:space="preserve">.…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età Sportive iscritte                               N° 20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Società Sportive partecipanti                        N° 20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Atleti/Squadre iscritti/e                               N° 43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Atleti/Squadre partecipanti                           N° 43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leti/Squadre qualificati/e                           N° 12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Totale quota  iscrizione                                   € 430,00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omic Sans MS" w:cs="Comic Sans MS" w:ascii="Comic Sans MS" w:hAnsi="Comic Sans MS"/>
                <w:sz w:val="10"/>
                <w:szCs w:val="10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1275080" cy="8286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Normal"/>
              <w:snapToGrid w:val="false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45305</wp:posOffset>
                  </wp:positionH>
                  <wp:positionV relativeFrom="paragraph">
                    <wp:posOffset>243205</wp:posOffset>
                  </wp:positionV>
                  <wp:extent cx="457200" cy="274955"/>
                  <wp:effectExtent l="0" t="0" r="0" b="0"/>
                  <wp:wrapNone/>
                  <wp:docPr id="3" name="100_trasparent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_trasparent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8905</wp:posOffset>
                  </wp:positionV>
                  <wp:extent cx="1658620" cy="4089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24" w:dyaOrig="7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35.15pt;margin-top:19.15pt;width:153pt;height:22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912204675" r:id="rId5"/>
              </w:objec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odeltesto2"/>
              <w:rPr>
                <w:rFonts w:ascii="Comic Sans MS" w:hAnsi="Comic Sans MS" w:cs="Comic Sans MS"/>
                <w:sz w:val="10"/>
                <w:szCs w:val="4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0"/>
              </w:rPr>
              <w:t>FEDERAZIONE ITALIANA JUDO LOTTA KARATE ARTI MARZIALI</w: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Centro Olimpico Federale – Via dei Sandolini, 79 – 00122 Lido di Ostia/RM – Tel. 06/56191409 – Fax 06/56191527</w:t>
            </w:r>
          </w:p>
          <w:p>
            <w:pPr>
              <w:pStyle w:val="Heading1"/>
              <w:tabs>
                <w:tab w:val="clear" w:pos="708"/>
                <w:tab w:val="left" w:pos="3315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ab/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6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OMITATO REGIONALE PUGLIA/SETTORE KARATE</w:t>
            </w:r>
          </w:p>
        </w:tc>
      </w:tr>
      <w:tr>
        <w:trPr>
          <w:trHeight w:val="52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</w:tc>
        <w:tc>
          <w:tcPr>
            <w:tcW w:w="7652" w:type="dxa"/>
            <w:gridSpan w:val="13"/>
            <w:tcBorders/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ELENCO ATLETI/SQUADRE QUALIFICATI/E”</w:t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  <w:t>KUMI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lang w:val="de-DE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K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INDIVIDU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 SQUAD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MASCHI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FEMMINILE</w:t>
            </w:r>
          </w:p>
        </w:tc>
      </w:tr>
      <w:tr>
        <w:trPr>
          <w:trHeight w:val="115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 xml:space="preserve">Fase Regionale Qualificazione Campionato Italiano </w:t>
            </w:r>
            <w:r>
              <w:rPr>
                <w:rFonts w:cs="Comic Sans MS" w:ascii="Comic Sans MS" w:hAnsi="Comic Sans MS"/>
                <w:sz w:val="16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Classe: Juniores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voltasi a: Taranto il: 18 marzo 2012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Organizzata da: Dojo Arashi Taranto</w:t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ppresentante Federazione                                          Rappresentante Organizzazione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12"/>
              </w:rPr>
              <w:t>Silvestri Sabino                                                                                                   De Ronzi Roberto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6"/>
              </w:rPr>
              <w:t>Medici                                                                     Cronometristi</w:t>
            </w:r>
          </w:p>
          <w:p>
            <w:pPr>
              <w:pStyle w:val="Header"/>
              <w:ind w:left="16" w:firstLine="16"/>
              <w:jc w:val="center"/>
              <w:rPr/>
            </w:pPr>
            <w:r>
              <w:rPr>
                <w:rFonts w:cs="Comic Sans MS" w:ascii="Comic Sans MS" w:hAnsi="Comic Sans MS"/>
                <w:sz w:val="12"/>
              </w:rPr>
              <w:t>Maiano Francesco                                                                  ………………………….……….…………</w:t>
            </w:r>
          </w:p>
          <w:p>
            <w:pPr>
              <w:pStyle w:val="Header"/>
              <w:ind w:left="16" w:firstLine="16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…………………………………………………………………………………………</w:t>
            </w:r>
            <w:r>
              <w:rPr>
                <w:sz w:val="12"/>
                <w:u w:val="single"/>
              </w:rPr>
              <w:t>...…………………………………………………………………………...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OSIZIONE DELLA GIURI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Commissario di Gara                                               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mardelli Leonardo                                                                     Sasso Sabina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fficiali di Gar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Bufano Gennaro, Di Domenico Michele, Dongiovanni Fernando, Landi Gerardo, Mitrotta Alberto, Orlandino Marco, Papagni Antonio, Pesola Pietro, Simmo Giuseppe, Zaza Luigi. 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Gara iniziata alle ore 09.00                                           Gara terminata alle ore 15.45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Taranto, 18 marzo 2012                                                         </w:t>
            </w:r>
            <w:r>
              <w:rPr>
                <w:sz w:val="16"/>
              </w:rPr>
              <w:drawing>
                <wp:inline distT="0" distB="0" distL="0" distR="0">
                  <wp:extent cx="1275080" cy="828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bCs/>
                <w:sz w:val="16"/>
              </w:rPr>
              <w:t xml:space="preserve">                </w:t>
            </w:r>
            <w:r>
              <w:rPr>
                <w:rFonts w:eastAsia="Comic Sans MS" w:cs="Comic Sans MS" w:ascii="Comic Sans MS" w:hAnsi="Comic Sans MS"/>
                <w:bCs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6"/>
              </w:rPr>
              <w:t xml:space="preserve">Luogo e data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</w:tc>
      </w:tr>
    </w:tbl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tbl>
      <w:tblPr>
        <w:tblW w:w="11943" w:type="dxa"/>
        <w:jc w:val="left"/>
        <w:tblInd w:w="3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134"/>
        <w:gridCol w:w="284"/>
        <w:gridCol w:w="2693"/>
        <w:gridCol w:w="283"/>
        <w:gridCol w:w="4339"/>
      </w:tblGrid>
      <w:tr>
        <w:trPr/>
        <w:tc>
          <w:tcPr>
            <w:tcW w:w="4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2   COPIE   FIJLK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3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COPIA  COMITATO  REGIONALE</w:t>
            </w:r>
          </w:p>
        </w:tc>
      </w:tr>
      <w:tr>
        <w:trPr>
          <w:trHeight w:val="144" w:hRule="atLeast"/>
        </w:trPr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Comic Sans MS" w:hAnsi="Comic Sans MS" w:cs="Comic Sans MS"/>
                <w:b/>
                <w:b/>
                <w:bC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</w:rPr>
        <w:t>COMITATO REGIONALE PUGLIA/SETTORE KARAT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6302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133"/>
        <w:gridCol w:w="213"/>
        <w:gridCol w:w="213"/>
        <w:gridCol w:w="213"/>
        <w:gridCol w:w="214"/>
        <w:gridCol w:w="213"/>
        <w:gridCol w:w="213"/>
        <w:gridCol w:w="213"/>
        <w:gridCol w:w="214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194"/>
        <w:gridCol w:w="195"/>
        <w:gridCol w:w="195"/>
        <w:gridCol w:w="195"/>
        <w:gridCol w:w="195"/>
        <w:gridCol w:w="195"/>
        <w:gridCol w:w="195"/>
        <w:gridCol w:w="195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851"/>
      </w:tblGrid>
      <w:tr>
        <w:trPr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CAT. KG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NAGRAFICI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1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2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3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4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5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6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</w:rPr>
              <w:t>NUMERO ATLETI PARTECIPANTI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i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otol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ierr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Vincenz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2964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770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amurai Putignano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amurai Putignan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656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65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65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almier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ombard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rin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ichele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083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777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isic Center Fogg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Karate Gravin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FG07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158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7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enn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Volpe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uc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rancesc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780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5095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Kyohan Simmi Ba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isic Center Fogg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3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FG07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76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onacis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attanzi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omenic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uc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5099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2167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Fisic Center Fogg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hotokan Krt Cerignol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FG07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FG097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8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acc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Gaetan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004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ppon Karate S. Spiri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4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9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er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attol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°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eri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arin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017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7809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Kyohan Simmi Ba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thlon Center Molfett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03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126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  <w:t>+9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e Luci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Giuseppe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3166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Karate Gravin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BA158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sto l’Art. 2 del Programma Attività Federale, dichiaro che i sopraelencati Atleti/ Squadre sono iscritti/e alla Finale Nazionale,                                  IL PRESIDENTE DI GIURIA “COORDINATORE”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46925</wp:posOffset>
            </wp:positionH>
            <wp:positionV relativeFrom="paragraph">
              <wp:posOffset>635</wp:posOffset>
            </wp:positionV>
            <wp:extent cx="845185" cy="4400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che si svolgerà a Lido di Ostia il 21 aprile 2012.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16"/>
          <w:szCs w:val="16"/>
        </w:rPr>
        <w:t xml:space="preserve">(*) Se cintura “marrone”, indicare con MA; se cintura “nera” indicare con 1°, 2°, 3°, ecc.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AVVERTENZA: I qualificati di diritto devono essere iscritti direttamente dalle Società Sportive interessate.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Firma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</w:t>
      </w:r>
    </w:p>
    <w:sectPr>
      <w:type w:val="nextPage"/>
      <w:pgSz w:orient="landscape" w:w="16838" w:h="11906"/>
      <w:pgMar w:left="1418" w:right="255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</w:pPr>
    <w:rPr>
      <w:rFonts w:ascii="Arial" w:hAnsi="Arial" w:cs="Arial"/>
      <w:b/>
      <w:color w:val="FFFFFF"/>
      <w:spacing w:val="76"/>
      <w:sz w:val="1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55:00Z</dcterms:created>
  <dc:creator>claudio</dc:creator>
  <dc:description/>
  <cp:keywords/>
  <dc:language>en-US</dc:language>
  <cp:lastModifiedBy>SABINO SILVESTRI</cp:lastModifiedBy>
  <cp:lastPrinted>2012-03-18T19:31:00Z</cp:lastPrinted>
  <dcterms:modified xsi:type="dcterms:W3CDTF">2012-03-18T18:40:00Z</dcterms:modified>
  <cp:revision>7</cp:revision>
  <dc:subject/>
  <dc:title>TABELLONE PER GARE AD ELIMINAZIONE DIRETTA "CON RICUPERO"</dc:title>
</cp:coreProperties>
</file>