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</w:rPr>
        <w:t>COMITATO REGIONALE PUGLIA – SETTORE JUDO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ot. 240/2012 del 12.03.2012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733"/>
        <w:gridCol w:w="2990"/>
      </w:tblGrid>
      <w:tr>
        <w:trPr>
          <w:trHeight w:val="745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ITATO REGIONALE PUGLIA</w:t>
            </w:r>
          </w:p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TTORE JUDO</w:t>
            </w:r>
          </w:p>
          <w:p>
            <w:pPr>
              <w:pStyle w:val="Heading2"/>
              <w:rPr>
                <w:rFonts w:eastAsia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eastAsia="Times New Roman"/>
                <w:bCs/>
                <w:color w:val="0000FF"/>
                <w:sz w:val="24"/>
                <w:szCs w:val="24"/>
              </w:rPr>
              <w:t>SCUOLA REGIONALE JUDO”</w:t>
            </w:r>
          </w:p>
        </w:tc>
        <w:tc>
          <w:tcPr>
            <w:tcW w:w="299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ww.judopuglia.it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puglia@judopuglia.it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x 099.77628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</w:rPr>
              <w:t>cell. 333.3326171</w:t>
            </w:r>
          </w:p>
        </w:tc>
      </w:tr>
      <w:tr>
        <w:trPr>
          <w:trHeight w:val="551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Denominazione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CORSI REGIONALI ACQUIS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QUALICA TECNICA ASPIRANTE ALLEN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0"/>
              </w:rPr>
              <w:t>E GRADUAZIONE CINTURA NERA 1°, 2°, 3° DAN</w:t>
            </w:r>
          </w:p>
        </w:tc>
      </w:tr>
      <w:tr>
        <w:trPr>
          <w:trHeight w:val="317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Luogo e data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  <w:t>BARI – sabato 17 marzo 2012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0"/>
              </w:rPr>
              <w:t>Sede: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Società “GINNASTICA ANGIULLI” – Viale Cotugno - BARI </w:t>
            </w:r>
          </w:p>
        </w:tc>
      </w:tr>
      <w:tr>
        <w:trPr>
          <w:trHeight w:val="310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Orario:</w:t>
              <w:tab/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/>
                <w:b/>
                <w:bCs w:val="false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  <w:t xml:space="preserve">sabato 17 marzo 2012 -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  <w:t>ore 15.00/20.30;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8000"/>
                <w:sz w:val="22"/>
              </w:rPr>
              <w:t>STA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8000"/>
                <w:sz w:val="22"/>
              </w:rPr>
              <w:t>TECNICO</w:t>
            </w:r>
          </w:p>
        </w:tc>
        <w:tc>
          <w:tcPr>
            <w:tcW w:w="772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Testonormale"/>
              <w:keepLines/>
              <w:numPr>
                <w:ilvl w:val="0"/>
                <w:numId w:val="3"/>
              </w:numPr>
              <w:ind w:left="720" w:right="64" w:hanging="360"/>
              <w:jc w:val="both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STAFF TECNICO REGIONALE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2"/>
              </w:rPr>
              <w:t>Programma:</w:t>
            </w:r>
          </w:p>
        </w:tc>
        <w:tc>
          <w:tcPr>
            <w:tcW w:w="9141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Testonormale"/>
              <w:keepLines/>
              <w:snapToGrid w:val="false"/>
              <w:ind w:left="720" w:right="64" w:hanging="0"/>
              <w:jc w:val="both"/>
              <w:rPr>
                <w:rFonts w:ascii="Arial" w:hAnsi="Arial" w:eastAsia="MS Mincho;ＭＳ 明朝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 xml:space="preserve">PARTE SPECIFICA : JUD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^ LEZIONE (TEMPO PREVISTO QUATTRO OR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iepilogo 1^ Lezi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ge No Kata 1° grupp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atame No Kata 1° grupp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lustrazione principi delle immobilizzazioni (osae waza): shio – kesa gatame; ibrid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lustrazione principi delle leve articolari (kansetsu waza): iperestensione; torsion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llustrazione principi degli strangolamenti (shime waza): nami, kata, gyaku, sanguigni / nervosi / mi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METODOLOGIA DELL'INSEGNAMENTO PER I GIOVANI (DA RELAZIONARSI CON LA PARTE GENERALE E LA PARTE SPECIFIC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rmazione e avviamento allo sport: aspetti generali delle singole fas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ratteristiche generali dell’attività giovan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parazione fisica giovan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ochi, percorsi e circui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ssaggio dai giochi didattici all’insegnamento della tecnica col metodo globa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getto Sport a Scu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9905</wp:posOffset>
          </wp:positionH>
          <wp:positionV relativeFrom="paragraph">
            <wp:posOffset>-7620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c/o M° ZONNO Erminia – Via Lago di Levico, 18/F</w:t>
    </w:r>
  </w:p>
  <w:p>
    <w:pPr>
      <w:pStyle w:val="Normal"/>
      <w:rPr/>
    </w:pPr>
    <w:r>
      <w:rPr>
        <w:rFonts w:cs="Arial" w:ascii="Arial" w:hAnsi="Arial"/>
        <w:b/>
        <w:color w:val="0000FF"/>
        <w:sz w:val="16"/>
        <w:szCs w:val="16"/>
        <w:lang w:val="en-GB"/>
      </w:rPr>
      <w:t>tel./fax (+39)099.7762823 – cell. (+39)333.3326171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  <w:lang w:val="en-GB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www.judopuglia.it</w:t>
      </w:r>
    </w:hyperlink>
    <w:r>
      <w:rPr>
        <w:rFonts w:cs="Arial" w:ascii="Arial" w:hAnsi="Arial"/>
        <w:b/>
        <w:color w:val="0000FF"/>
        <w:sz w:val="18"/>
        <w:szCs w:val="18"/>
        <w:lang w:val="en-GB"/>
      </w:rPr>
      <w:t xml:space="preserve"> – e.mail: </w:t>
    </w:r>
    <w:hyperlink r:id="rId3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puglia@judopuglia.it</w:t>
      </w:r>
    </w:hyperlink>
    <w:r>
      <w:rPr>
        <w:rFonts w:cs="Arial" w:ascii="Arial" w:hAnsi="Arial"/>
        <w:b/>
        <w:color w:val="0000FF"/>
        <w:sz w:val="18"/>
        <w:szCs w:val="18"/>
        <w:lang w:val="en-GB"/>
      </w:rPr>
      <w:t xml:space="preserve"> – erminia.zonno@aruba.it</w:t>
    </w:r>
  </w:p>
  <w:p>
    <w:pPr>
      <w:pStyle w:val="Normal"/>
      <w:rPr>
        <w:rFonts w:ascii="Arial" w:hAnsi="Arial" w:cs="Arial"/>
        <w:b/>
        <w:b/>
        <w:color w:val="0000FF"/>
        <w:sz w:val="18"/>
        <w:szCs w:val="18"/>
        <w:lang w:val="en-GB"/>
      </w:rPr>
    </w:pPr>
    <w:r>
      <w:rPr>
        <w:rFonts w:cs="Arial" w:ascii="Arial" w:hAnsi="Arial"/>
        <w:b/>
        <w:color w:val="0000FF"/>
        <w:sz w:val="18"/>
        <w:szCs w:val="18"/>
        <w:lang w:val="en-GB"/>
      </w:rPr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color w:val="000000"/>
      <w:spacing w:val="2"/>
    </w:rPr>
  </w:style>
  <w:style w:type="character" w:styleId="Dettaglioline1">
    <w:name w:val="dettaglio-lin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mailto:puglia@judo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judopuglia.it/" TargetMode="External"/><Relationship Id="rId3" Type="http://schemas.openxmlformats.org/officeDocument/2006/relationships/hyperlink" Target="mailto:puglia@judo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7:00Z</dcterms:created>
  <dc:creator>ZONNO ERMINIA</dc:creator>
  <dc:description/>
  <cp:keywords/>
  <dc:language>en-US</dc:language>
  <cp:lastModifiedBy>Microsoft</cp:lastModifiedBy>
  <cp:lastPrinted>2007-11-13T14:51:00Z</cp:lastPrinted>
  <dcterms:modified xsi:type="dcterms:W3CDTF">2012-03-12T17:45:00Z</dcterms:modified>
  <cp:revision>22</cp:revision>
  <dc:subject>2004.intestata C. R.</dc:subject>
  <dc:title>2004.intestata C. R.</dc:title>
</cp:coreProperties>
</file>