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096293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0053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  <w:shd w:fill="000000" w:val="clear"/>
              </w:rPr>
              <w:t>□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Cs w:val="24"/>
              </w:rPr>
              <w:t>Fase Reg. Qual. Campionato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Cs w:val="24"/>
              </w:rPr>
              <w:t>Italiano Ass M/F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Manfredonia – Palasport – Via Scaloria - 04 marzo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5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2-02-14T13:08:00Z</dcterms:modified>
  <cp:revision>3</cp:revision>
  <dc:subject/>
  <dc:title>SETTORE  KARATE</dc:title>
</cp:coreProperties>
</file>