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4/2012</w:t>
        <w:tab/>
        <w:tab/>
        <w:tab/>
        <w:tab/>
        <w:t xml:space="preserve"> </w:t>
        <w:tab/>
        <w:t xml:space="preserve">   </w:t>
        <w:tab/>
        <w:t xml:space="preserve">      Canosa di Puglia, lì 28 febbrai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/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jo Arashi Taranto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Cs w:val="18"/>
              </w:rPr>
              <w:t>Fase Regionale Qualificazione Campionato Italiano Juniores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articolo 17 del Programma dell’Attività Federale 201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n Vito Taranto (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zzetto dello Sport Tursport – via del Faro,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Vito Taranto (TA) – domenica 18 marzo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– 08.3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9.00 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12 marzo 2012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 comunicando per ogni atleta: data di nascita, licenza federale, grado e categoria di pes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18 marzo 2012 alle ore 08.00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17:00Z</dcterms:created>
  <dc:creator>ZONNO ERMINIA</dc:creator>
  <dc:description/>
  <cp:keywords/>
  <dc:language>en-US</dc:language>
  <cp:lastModifiedBy>SABINO SILVESTRI</cp:lastModifiedBy>
  <cp:lastPrinted>2012-02-28T12:21:00Z</cp:lastPrinted>
  <dcterms:modified xsi:type="dcterms:W3CDTF">2012-02-28T11:21:00Z</dcterms:modified>
  <cp:revision>5</cp:revision>
  <dc:subject>2004.intestata C. R.</dc:subject>
  <dc:title>2004.intestata C. R.</dc:title>
</cp:coreProperties>
</file>