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4/2012</w:t>
        <w:tab/>
        <w:tab/>
        <w:tab/>
        <w:tab/>
        <w:t xml:space="preserve">     </w:t>
        <w:tab/>
        <w:t xml:space="preserve">   </w:t>
        <w:tab/>
        <w:t xml:space="preserve">    Canosa di Puglia, lì 09 febbr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2 – Kumite e Kata Maschile e Femminile - </w:t>
            </w:r>
            <w:r>
              <w:rPr>
                <w:rFonts w:cs="Arial" w:ascii="Arial" w:hAnsi="Arial"/>
              </w:rPr>
              <w:t>Categorie Esordienti B (1998-1997) e Cadetti (1996-199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2 – Kumite e Kata Maschile e Femminile – </w:t>
            </w:r>
            <w:r>
              <w:rPr>
                <w:rFonts w:cs="Arial" w:ascii="Arial" w:hAnsi="Arial"/>
              </w:rPr>
              <w:t>Categorie Juniores (1994-1992) e Seniores (1991-1977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febbra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18:00Z</dcterms:created>
  <dc:creator>ZONNO ERMINIA</dc:creator>
  <dc:description/>
  <cp:keywords/>
  <dc:language>en-US</dc:language>
  <cp:lastModifiedBy>SABINO SILVESTRI</cp:lastModifiedBy>
  <cp:lastPrinted>2012-02-09T23:21:00Z</cp:lastPrinted>
  <dcterms:modified xsi:type="dcterms:W3CDTF">2012-02-09T22:23:00Z</dcterms:modified>
  <cp:revision>3</cp:revision>
  <dc:subject>2004.intestata C. R.</dc:subject>
  <dc:title>2004.intestata C. R.</dc:title>
</cp:coreProperties>
</file>