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2/2012</w:t>
        <w:tab/>
        <w:t xml:space="preserve">      </w:t>
        <w:tab/>
        <w:tab/>
        <w:t xml:space="preserve"> </w:t>
        <w:tab/>
        <w:t xml:space="preserve">               </w:t>
        <w:tab/>
        <w:t xml:space="preserve">                     Canosa di Puglia, lì 09 febbraio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Formazione obbligatorio per gli Aspiranti Allenato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aggiornamento con attestato per i già insegnanti tecni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D Kyohan Sim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rigata Bari, 86 Traversa Scannicchio, 9 – B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-5798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 – sabato 18 e domenica 19 febbario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da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Cs w:val="20"/>
              </w:rPr>
              <w:t>Dottoressa Enza Biacchi – Psicolog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Cs w:val="20"/>
              </w:rPr>
              <w:t>Avvocato Grazia Ippolito - Ordinamento sportivo nazion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Cs w:val="20"/>
              </w:rPr>
              <w:t>Dottoressa Anna Cirulli – Comunicazione interpers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. tecnico Gianluca Scoti – Progetto Sport a Scuola Fijlka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Cs w:val="20"/>
              </w:rPr>
              <w:t>Dottor Domenico Di Donna – Traumatologia e primo soccor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Ins. tecnico Romanazzi Marco - Attività motoria per l’età evolutiva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tuito per i corsi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,00 da pagarsi in loco per i già Insegnanti Tecnici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16:00Z</dcterms:created>
  <dc:creator>ZONNO ERMINIA</dc:creator>
  <dc:description/>
  <cp:keywords/>
  <dc:language>en-US</dc:language>
  <cp:lastModifiedBy>SABINO SILVESTRI</cp:lastModifiedBy>
  <cp:lastPrinted>2011-06-07T14:36:00Z</cp:lastPrinted>
  <dcterms:modified xsi:type="dcterms:W3CDTF">2012-02-09T20:17:00Z</dcterms:modified>
  <cp:revision>3</cp:revision>
  <dc:subject>2004.intestata C. R.</dc:subject>
  <dc:title>2004.intestata C. R.</dc:title>
</cp:coreProperties>
</file>