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26811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0053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Cs w:val="24"/>
              </w:rPr>
              <w:t>Fase Reg. Qual. Campionato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Italiano Es B, Cad, Jun e Ass M/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iCs/>
                <w:sz w:val="8"/>
              </w:rPr>
            </w:pPr>
            <w:r>
              <w:rPr>
                <w:rFonts w:cs="Arial" w:ascii="Arial" w:hAnsi="Arial"/>
                <w:iCs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Corato – Palalosito – Via Don Davide Albertario - 12 febbraio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3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12-01-17T13:20:00Z</dcterms:modified>
  <cp:revision>4</cp:revision>
  <dc:subject/>
  <dc:title>SETTORE  KARATE</dc:title>
</cp:coreProperties>
</file>