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86/2011</w:t>
        <w:tab/>
        <w:tab/>
        <w:tab/>
        <w:tab/>
        <w:t xml:space="preserve"> </w:t>
        <w:tab/>
        <w:t xml:space="preserve">       </w:t>
        <w:tab/>
        <w:t xml:space="preserve">  Canosa di Puglia, lì 05 dicembre 2011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2012 – Kumite e Kata Maschile e Femminile - </w:t>
            </w:r>
            <w:r>
              <w:rPr>
                <w:rFonts w:cs="Arial" w:ascii="Arial" w:hAnsi="Arial"/>
              </w:rPr>
              <w:t>Categorie Esordienti B (1998-1997) e Cadetti (1996-1995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 xml:space="preserve">Allenamento Centro Alta Specializzazione 2012 – Kumite e Kata Maschile e Femminile – </w:t>
            </w:r>
            <w:r>
              <w:rPr>
                <w:rFonts w:cs="Arial" w:ascii="Arial" w:hAnsi="Arial"/>
              </w:rPr>
              <w:t>Categorie Juniores (1994-1992) e Seniores (1991-1977)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u w:val="single"/>
              </w:rPr>
              <w:t>Triggiano (BA) – Palazzetto dello Sport - Via Ferrari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8 dicembre 2011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Tecnico Regionale ore 08.30 – 10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Regionale Alta Specializzazione ore 10.30 – 12.30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ni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u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’allenamento è proiettato alle categorie di età del prossimo anno 2012 e viene svolto in considerazione dei Campionati Italiani per rappresentative regionali che si svolgeranno il 28 e 29 gennaio a Lido di Ostia.   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43:00Z</dcterms:created>
  <dc:creator>ZONNO ERMINIA</dc:creator>
  <dc:description/>
  <cp:keywords/>
  <dc:language>en-US</dc:language>
  <cp:lastModifiedBy>SABINO SILVESTRI</cp:lastModifiedBy>
  <cp:lastPrinted>2011-12-05T15:56:00Z</cp:lastPrinted>
  <dcterms:modified xsi:type="dcterms:W3CDTF">2011-12-05T14:57:00Z</dcterms:modified>
  <cp:revision>3</cp:revision>
  <dc:subject>2004.intestata C. R.</dc:subject>
  <dc:title>2004.intestata C. R.</dc:title>
</cp:coreProperties>
</file>