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170"/>
        <w:gridCol w:w="3716"/>
        <w:gridCol w:w="2448"/>
      </w:tblGrid>
      <w:tr>
        <w:trPr>
          <w:trHeight w:val="745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color w:val="0033C0"/>
                <w:sz w:val="18"/>
                <w:szCs w:val="18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COMITATO REGIONALE PUGLIA</w:t>
            </w:r>
          </w:p>
          <w:p>
            <w:pPr>
              <w:pStyle w:val="Heading6"/>
              <w:rPr>
                <w:rFonts w:eastAsia="Arial Unicode MS" w:cs="Arial"/>
              </w:rPr>
            </w:pPr>
            <w:r>
              <w:rPr>
                <w:rFonts w:cs="Arial"/>
                <w:color w:val="0000FF"/>
              </w:rPr>
              <w:t>SETTORE JUDO - UFFICIO GARE</w:t>
            </w:r>
          </w:p>
        </w:tc>
        <w:tc>
          <w:tcPr>
            <w:tcW w:w="24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ww.judopuglia.it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puglia@judopuglia.it</w:t>
              </w:r>
            </w:hyperlink>
            <w:r>
              <w:rPr>
                <w:rFonts w:cs="Arial" w:ascii="Arial" w:hAnsi="Arial"/>
                <w:color w:val="0000FF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ax 099.7762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t>cell. 333.3326171</w:t>
            </w:r>
          </w:p>
        </w:tc>
      </w:tr>
      <w:tr>
        <w:trPr>
          <w:trHeight w:val="361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Denominazione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MANIFESTAZIONE PROMOZIONA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“</w:t>
            </w:r>
            <w:r>
              <w:rPr>
                <w:rFonts w:cs="Arial" w:ascii="Arial" w:hAnsi="Arial"/>
                <w:b/>
                <w:color w:val="008000"/>
                <w:sz w:val="24"/>
              </w:rPr>
              <w:t>NATALE IN JUDOGI”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>Coppa di Natale Bambini - M/F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>Coppa di Natale Fanciulli - M/F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 xml:space="preserve">Coppa di Natale Ragazzi - M/F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>Coppa di Natale Esordienti/A - M/F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>Coppa di Natale Esordienti/B - M/F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3"/>
              </w:rPr>
              <w:t>Organizzazione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FF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FIJLKAM Comitato Regionale Puglia Settore JUDO;</w:t>
            </w:r>
          </w:p>
        </w:tc>
      </w:tr>
      <w:tr>
        <w:trPr>
          <w:trHeight w:val="427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Luogo e data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color w:val="008000"/>
                <w:sz w:val="24"/>
              </w:rPr>
              <w:t>TARANTO – domenica 11 dicembre 2011;</w:t>
            </w:r>
          </w:p>
        </w:tc>
      </w:tr>
      <w:tr>
        <w:trPr>
          <w:trHeight w:val="551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Sede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Palazzetto dello Sport “PALAFIOM”</w:t>
            </w:r>
            <w:r>
              <w:rPr>
                <w:rFonts w:cs="Arial" w:ascii="Arial" w:hAnsi="Arial"/>
                <w:b/>
                <w:bCs/>
                <w:color w:val="0000FF"/>
              </w:rPr>
              <w:t>;</w:t>
            </w:r>
          </w:p>
        </w:tc>
      </w:tr>
      <w:tr>
        <w:trPr>
          <w:trHeight w:val="551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effect w:val="blinkBackground"/>
              </w:rPr>
              <w:t>Peso</w:t>
            </w: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2"/>
              </w:rPr>
              <w:t xml:space="preserve">Ore 08.30/09.00: Bambini – Fanciulli – Ragazzi </w:t>
            </w: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>- M/F</w:t>
            </w:r>
            <w:r>
              <w:rPr>
                <w:rFonts w:cs="Arial" w:ascii="Arial" w:hAnsi="Arial"/>
                <w:b/>
                <w:bCs/>
                <w:color w:val="008000"/>
                <w:sz w:val="24"/>
                <w:szCs w:val="22"/>
              </w:rPr>
              <w:t xml:space="preserve">;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2"/>
              </w:rPr>
              <w:t xml:space="preserve">Ore 11.00/11.30: </w:t>
            </w: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>Esordienti/A ed Esordienti/B - M/F;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BAMBINI            -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SCH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KG. -20, -24, -28, -32, -36, -40, -45, -50, -55, oltre 55;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BAMBINE           -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EMM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G. -20, -24, -28, -32, -36, -40, -44, -48, oltre 48;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FANCIULLI         -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SCH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KG. -24, -28, -32, -36, -40, -45, -50, -55, -60, oltre 60;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FANCIULLE       -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EMM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G. -24, -28, -32, -36, -40, -44, -48, -52, oltre 52;</w:t>
            </w:r>
          </w:p>
        </w:tc>
      </w:tr>
      <w:tr>
        <w:trPr>
          <w:trHeight w:val="279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RAGAZZI           - 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SCH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KG. -28, -32, -36, -40, -45, -50, -55, -60, -66, oltre 66;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RAGAZZE         - 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EMM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G. -28, -32, -36, -40, -44, -48, -52, -57, oltre 57;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ES/A – ES/B      - 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SCH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KG. -36, -40, -45, -50, -55, -60, -66, -73, -81, oltre 81;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ES/A –ES/B       - 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EMM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G. -36, -40, -44, -48, -52, -57, -63, -70, oltre 70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Gradi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tutte le cinture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scrizioni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ntro le ore 21.00 di giovedì 08 dicembre 2011 a mezzo e.mail (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g.marchello@inail.it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ARANNO ACCETTATE LE ISCRIZIONI SINO AL NUMERO MASSIMO DI 200 PARTECIPANTI (PREMIAZIONE E GADGETS PER TUTTI I PARTECIPANTI)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</w:rPr>
              <w:t>Tassa gara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</w:rPr>
              <w:t>10,00(€uroDieci/00) per ciascun partecipante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val="fr-FR"/>
              </w:rPr>
              <w:t>Rappr.te C. R. JUDO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val="fr-FR"/>
              </w:rPr>
              <w:t>ZONNO Erminia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Commissario Gara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RUSCIGNO Angelo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Arbitri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ltamura G., Francioso S., Lamonaca S., Prudentino A., Del Carlo R., Chyurlia R., Scozzi R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I Sigg. Arbitri devono essere presenti in sede gara 30’ prima dell’inizio delle operazioni di peso e dare conferma presenza entro le ore 21.00 di giovedì 08 dicembre 2011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, a mezzo e.mail (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Cs w:val="24"/>
                </w:rPr>
                <w:t>puglia@judopuglia.it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TUTTI i Sigg. Arbitri con decorrenza qualifica 2010 e 2011 sono invitati ad essere presenti per acquisire ulteriore esperienza in sede gara. La presenza sarà registrata dal CRUG.   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Coordinatore P. G.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Marchello Gianfranco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Presidenti Giuria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Giorgino A., Colucci M., Scavo Vito; Carbone A.;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u w:val="single"/>
              </w:rPr>
              <w:t>I Sigg. Presidente di Giuria devono essere presenti in sede gara 30’ prima dell’inizio delle operazioni di peso e dare conferma presenza entro le ore 21.00 di giovedì 08 dicembre 2011</w:t>
            </w: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, a mezzo e.mail (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22"/>
                </w:rPr>
                <w:t>puglia@judopuglia.it</w:t>
              </w:r>
            </w:hyperlink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)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Resp.bile conduzione gara computerizzata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Marchello Alessio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Direttore di Gara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Marchello Gianfranco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Regolam.to Arbitrale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Come da regolamento FIJLKAM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Norme.1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 xml:space="preserve">Si raccomanda ai Sigg. Insegnanti Tecnici di indossar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la divisa federale o la tuta sociale</w:t>
            </w: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 xml:space="preserve"> e di collaborare per l’ottimale svolgimento della manifestazione con particolare riferimento alla collocazione, nei pressi del tatami, degli Atleti interessati alla gara in cor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>In sintonia con le precedenti manifestazioni giovanili si pregano i Sigg. Insegnanti Tecnici di non posizionarsi a bordo tatami.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Norme.2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Con riferimento alle recenti norme federali le iscrizioni saranno chiuse al raggiungimento del numero massimo di Atleti per tatami.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Norme.4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La gara inizierà con la classe BAMBINI per proseguire con quella FANCIULLI, RAGAZZI, ESORDIENTI/A, ESORDIENTI/B (CLASSI SEPARAT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 xml:space="preserve">Premiazione,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in judogi o tuta sociale</w:t>
            </w: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, al termine di ciascuna categoria di peso (si rinnova la richiesta ai Sigg. II. TT. di collaborare per l’immediata presenza degli Atleti al podio).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Avvertenza per i Signori Dirigenti, Tecnici, Atle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8000"/>
                <w:sz w:val="24"/>
              </w:rPr>
              <w:t xml:space="preserve">Gli </w:t>
            </w:r>
            <w:r>
              <w:rPr>
                <w:rFonts w:cs="Arial" w:ascii="Arial" w:hAnsi="Arial"/>
                <w:b/>
                <w:bCs/>
                <w:color w:val="008000"/>
                <w:sz w:val="24"/>
              </w:rPr>
              <w:t>Atleti</w:t>
            </w:r>
            <w:r>
              <w:rPr>
                <w:rFonts w:cs="Arial" w:ascii="Arial" w:hAnsi="Arial"/>
                <w:color w:val="008000"/>
                <w:sz w:val="24"/>
              </w:rPr>
              <w:t>, per l’accertamento dell’identità, devono esibire al Presidente di Giuria un documento di riconoscimento valido e la Licenza Federale con il bollino dell’anno in corso. In mancanza del bollino è consentita la presentazione del Modello di tesseramento con, incollata sul retro e debitamente timbrata e sottoscritta dal Presidente Sociale, la ricevuta originale del relativo versamento in c.c.p.-.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0000FF"/>
              </w:rPr>
            </w:pPr>
            <w:r>
              <w:rPr>
                <w:color w:val="0000FF"/>
              </w:rPr>
              <w:t>Avvertenza per le Società Sportive</w:t>
            </w:r>
          </w:p>
          <w:p>
            <w:pPr>
              <w:pStyle w:val="Heading8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REGOLAMENTO ORGANICO FEDERALE TITOLO II - SOCIETA' SPORTIVE</w:t>
            </w:r>
          </w:p>
          <w:p>
            <w:pPr>
              <w:pStyle w:val="Heading1"/>
              <w:spacing w:lineRule="exact" w:line="240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Art. 4. - Diritti e doveri delle Società Sportive - Le Società Sportive sono tenute a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color w:val="0000FF"/>
                <w:sz w:val="24"/>
              </w:rPr>
              <w:t>2)</w:t>
            </w:r>
            <w:r>
              <w:rPr>
                <w:rFonts w:eastAsia="Arial" w:cs="Arial" w:ascii="Arial" w:hAnsi="Arial"/>
                <w:color w:val="0000FF"/>
                <w:sz w:val="2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osservare ed a fare osservare ai propri Soci lo Statuto ed i Regolamenti della FIJLKAM, le deliberazioni e le decisioni dei suoi Organi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exact" w:line="240"/>
              <w:jc w:val="both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4)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u w:val="single"/>
              </w:rPr>
              <w:t>Le Società Sportive sono responsabili dei comportamenti dei propri Organi rappresentativi, associati o sostenitori in occasione di manifestazioni sportive organizzate o autorizzate dalla Federazione</w:t>
            </w:r>
            <w:r>
              <w:rPr>
                <w:rFonts w:cs="Arial" w:ascii="Arial" w:hAnsi="Arial"/>
                <w:color w:val="0000FF"/>
                <w:sz w:val="24"/>
              </w:rPr>
              <w:t xml:space="preserve">, salvo che non dimostrino inoppugnabilmente di aver adottato tutte le cautele necessarie o semplicemente utili per prevenire detti comportamenti. 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 Black" w:hAnsi="Arial Black"/>
                <w:color w:val="0000FF"/>
                <w:sz w:val="36"/>
              </w:rPr>
              <w:t>www.judopuglia.it</w:t>
            </w:r>
          </w:p>
          <w:p>
            <w:pPr>
              <w:pStyle w:val="Heading3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mailto:puglia@judopuglia.it" TargetMode="External"/><Relationship Id="rId5" Type="http://schemas.openxmlformats.org/officeDocument/2006/relationships/hyperlink" Target="mailto:g.marchello@inail.it" TargetMode="External"/><Relationship Id="rId6" Type="http://schemas.openxmlformats.org/officeDocument/2006/relationships/hyperlink" Target="mailto:puglia@judopuglia.it" TargetMode="External"/><Relationship Id="rId7" Type="http://schemas.openxmlformats.org/officeDocument/2006/relationships/hyperlink" Target="mailto:puglia@judopugli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7:26:00Z</dcterms:created>
  <dc:creator>ZONNO ERMINIA</dc:creator>
  <dc:description/>
  <cp:keywords/>
  <dc:language>en-US</dc:language>
  <cp:lastModifiedBy>microsoft</cp:lastModifiedBy>
  <cp:lastPrinted>2005-11-09T11:43:00Z</cp:lastPrinted>
  <dcterms:modified xsi:type="dcterms:W3CDTF">2011-12-05T15:48:00Z</dcterms:modified>
  <cp:revision>171</cp:revision>
  <dc:subject/>
  <dc:title>COMITATO  REGIONALE  PUGLIA  </dc:title>
</cp:coreProperties>
</file>