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Protocollo numero 160/2011           </w:t>
        <w:tab/>
        <w:tab/>
        <w:t xml:space="preserve">    </w:t>
        <w:tab/>
        <w:t xml:space="preserve">                                 Canosa di Puglia, lì 07 ottobre 2011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-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24"/>
              </w:rPr>
              <w:t>Esami regionali ufficiali di gara regionali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ami regionali di riammissione quadri ufficiali di gara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Esami regionali propedeutici ufficiali di gara nazionali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 via Battista Pirelli – Triggiano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d’esam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stri Sabi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rappa Vincenz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mi Giusepp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ortati dal CRUG Regionale Camardelli Leonardo, dal tutor Di Domenico Francesco e da Gallo Cateri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16 ottobre 2011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alle ore 09.00 a segu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Not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Gli esaminandi, per l’accertamento dell’identità, devono esibire all’esaminatore un documento di riconoscimento valido e la licenza federale con il bollino dell’anno in corso. In mancanza del bollino è consentita la presentazione del modello di tesseramento con, incollata sul retro e debitamente timbrata e sottoscritta dal Presidente Sociale, la ricevuta originale del relativo versamento in c.c.p..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 arrivar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00 uscita Triggiano alla rotatoria proseguire direzione Capurso primo semaforo a sinistra proseguire sempre diritto dopo due semafori la sede è sulla destra sempre sulla stessa str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6 uscita Triggiano direzione Triggiano-Capurso dopo circa 2,00 km si raggiunge l'ingresso del paese. Al secondo semaforo svoltare a sinistra. Dopo aver superato altri due semafori proseguire sempre nella stessa direzione, la struttura è sulla stessa strada a sinist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L' insegna è molto grande con il nome della struttura "KENDRO"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0053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8:31:00Z</dcterms:created>
  <dc:creator>ZONNO ERMINIA</dc:creator>
  <dc:description/>
  <cp:keywords/>
  <dc:language>en-US</dc:language>
  <cp:lastModifiedBy>SABINO SILVESTRI</cp:lastModifiedBy>
  <cp:lastPrinted>2011-10-07T20:46:00Z</cp:lastPrinted>
  <dcterms:modified xsi:type="dcterms:W3CDTF">2011-10-08T10:25:00Z</dcterms:modified>
  <cp:revision>4</cp:revision>
  <dc:subject>2004.intestata C. R.</dc:subject>
  <dc:title>2004.intestata C. R.</dc:title>
</cp:coreProperties>
</file>