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48/2011</w:t>
        <w:tab/>
        <w:tab/>
        <w:tab/>
        <w:tab/>
        <w:t xml:space="preserve"> </w:t>
        <w:tab/>
        <w:t xml:space="preserve">               </w:t>
        <w:tab/>
        <w:t xml:space="preserve">  Canosa di Puglia, lì 21 settembre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455"/>
        <w:gridCol w:w="3268"/>
      </w:tblGrid>
      <w:tr>
        <w:trPr>
          <w:trHeight w:val="7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Kata e Kumite M/F </w:t>
            </w:r>
            <w:r>
              <w:rPr>
                <w:rFonts w:cs="Arial" w:ascii="Arial" w:hAnsi="Arial"/>
              </w:rPr>
              <w:t>Categorie Esordienti B (1997-1996) e Cadetti (1995-199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Kata e Kumite M/F                                                                     </w:t>
            </w:r>
            <w:r>
              <w:rPr>
                <w:rFonts w:cs="Arial" w:ascii="Arial" w:hAnsi="Arial"/>
              </w:rPr>
              <w:t>Categorie Juniores (1993-1991) e Seniores (1990-1976)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2 ottobre 2011</w:t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Tecnico Regionale ore 08.30 – 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Regionale Alta Specializzazione ore 10.00 – 11.30</w:t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2569"/>
            </w:tblGrid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Regionale Alta Specializzazione (JU/SE)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Regionale Alta Specializzazione (JU/SE)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is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1:00Z</dcterms:created>
  <dc:creator>ZONNO ERMINIA</dc:creator>
  <dc:description/>
  <cp:keywords/>
  <dc:language>en-US</dc:language>
  <cp:lastModifiedBy>SABINO SILVESTRI</cp:lastModifiedBy>
  <cp:lastPrinted>2011-09-21T09:24:00Z</cp:lastPrinted>
  <dcterms:modified xsi:type="dcterms:W3CDTF">2011-09-21T07:24:00Z</dcterms:modified>
  <cp:revision>3</cp:revision>
  <dc:subject>2004.intestata C. R.</dc:subject>
  <dc:title>2004.intestata C. R.</dc:title>
</cp:coreProperties>
</file>