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9/2011</w:t>
        <w:tab/>
        <w:tab/>
        <w:tab/>
        <w:tab/>
        <w:t xml:space="preserve"> </w:t>
        <w:tab/>
        <w:t xml:space="preserve">               </w:t>
        <w:tab/>
        <w:t xml:space="preserve">  Canosa di Puglia, lì 07 settembre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55"/>
        <w:gridCol w:w="3268"/>
      </w:tblGrid>
      <w:tr>
        <w:trPr>
          <w:trHeight w:val="7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Kata e Kumite M/F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lenamento Centro Regionale Alta Specializzazione Kata e Kumite M/F                                                                    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vigno – C.da Specchiolla – Riva Marina Res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vigno – domenica 18 settembr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9.0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tto salvo per chi è già ospite della struttura per i relativi corsi di formazione e aggiornamento, per gli altri sarà possibile usufruire del pranzo presso il Riva Marina Resort al costo di euro 18,00 a perso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atoria la prenotazione per il tramite del Comitato Reg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4:00Z</dcterms:created>
  <dc:creator>ZONNO ERMINIA</dc:creator>
  <dc:description/>
  <cp:keywords/>
  <dc:language>en-US</dc:language>
  <cp:lastModifiedBy>SABINO SILVESTRI</cp:lastModifiedBy>
  <cp:lastPrinted>2011-09-07T15:43:00Z</cp:lastPrinted>
  <dcterms:modified xsi:type="dcterms:W3CDTF">2011-09-07T13:43:00Z</dcterms:modified>
  <cp:revision>3</cp:revision>
  <dc:subject>2004.intestata C. R.</dc:subject>
  <dc:title>2004.intestata C. R.</dc:title>
</cp:coreProperties>
</file>