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37/2011</w:t>
        <w:tab/>
        <w:tab/>
        <w:tab/>
        <w:tab/>
        <w:t xml:space="preserve"> </w:t>
        <w:tab/>
        <w:t xml:space="preserve">               </w:t>
        <w:tab/>
        <w:t xml:space="preserve">         Canosa di Puglia, lì 02 agosto 201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ami di graduazione 1°, 2° e 3° d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ami insegnanti tecnici categoria aspiranti allena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ami di riammissione quadri insegnanti tecni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vigno – C.da Specchiolla – Riva Marina Res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ovigno – domenica 18 settembre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ordo agli esaminandi l’esibizione della licenza federale con i relativi bollini per l’anno in corso e il verbale d’esame compilato in ogni sua parte che dovrà essere firmato presso la commissione esaminatrice in sede d’esam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is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tto salvo per chi è già ospite della struttura per i relativi corsi di formazione e aggiornamento, per gli altri sarà possibile usufruire del pranzo presso il Riva Marina Resort al costo di euro 18,00 a person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atoria la prenotazione per il tramite del Comitato Region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21:00Z</dcterms:created>
  <dc:creator>ZONNO ERMINIA</dc:creator>
  <dc:description/>
  <cp:keywords/>
  <dc:language>en-US</dc:language>
  <cp:lastModifiedBy>SABINO SILVESTRI</cp:lastModifiedBy>
  <cp:lastPrinted>2011-06-07T14:36:00Z</cp:lastPrinted>
  <dcterms:modified xsi:type="dcterms:W3CDTF">2011-08-02T08:23:00Z</dcterms:modified>
  <cp:revision>3</cp:revision>
  <dc:subject>2004.intestata C. R.</dc:subject>
  <dc:title>2004.intestata C. R.</dc:title>
</cp:coreProperties>
</file>