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3/2011</w:t>
        <w:tab/>
        <w:tab/>
        <w:tab/>
        <w:tab/>
        <w:t xml:space="preserve"> </w:t>
        <w:tab/>
        <w:t xml:space="preserve">               </w:t>
        <w:tab/>
        <w:t xml:space="preserve">         Canosa di Puglia, lì 13 giugn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propedeutico esami di grad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Formazione obbligatorio per gl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i Palazzetto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Giovanni Falc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i – domenica 26 giugno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00 - 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Vito Barletti – kata sh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useppe D’Arpa – kata shotok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Antonio Di Serio – kata shi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Giovanni Mastropierro – kata shotok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Franco Mele – interazioni opposi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Marco Romanazzi – interazioni oppositive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1:00Z</dcterms:created>
  <dc:creator>ZONNO ERMINIA</dc:creator>
  <dc:description/>
  <cp:keywords/>
  <dc:language>en-US</dc:language>
  <cp:lastModifiedBy>SABINO SILVESTRI</cp:lastModifiedBy>
  <cp:lastPrinted>2011-06-13T14:21:00Z</cp:lastPrinted>
  <dcterms:modified xsi:type="dcterms:W3CDTF">2011-06-13T12:21:00Z</dcterms:modified>
  <cp:revision>2</cp:revision>
  <dc:subject>2004.intestata C. R.</dc:subject>
  <dc:title>2004.intestata C. R.</dc:title>
</cp:coreProperties>
</file>