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120/2011</w:t>
        <w:tab/>
        <w:tab/>
        <w:tab/>
        <w:tab/>
        <w:t xml:space="preserve"> </w:t>
        <w:tab/>
        <w:t xml:space="preserve">               </w:t>
        <w:tab/>
        <w:t xml:space="preserve">         Canosa di Puglia, lì 07 giugno 2011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 - 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 – 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Allenamento Centro Tecnico Regionale Kumite Maschile e Femminile - </w:t>
            </w:r>
            <w:r>
              <w:rPr>
                <w:rFonts w:cs="Arial" w:ascii="Arial" w:hAnsi="Arial"/>
              </w:rPr>
              <w:t>Categorie Esordienti B (1997-1996) e Cadetti (1995-1994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 xml:space="preserve">Allenamento Centro Regionale Alta Specializzazione Kumite Maschile e Femminile – </w:t>
            </w:r>
            <w:r>
              <w:rPr>
                <w:rFonts w:cs="Arial" w:ascii="Arial" w:hAnsi="Arial"/>
              </w:rPr>
              <w:t>Categorie Juniores (1993-1991) e Seniores (1990-1976)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ndro Centro Fitness e Well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Battista Pirelli – Triggiano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iggiano – domenica 19 giugno 2011</w:t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enamento tutti assieme ore 10,30 - 12,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usa Pranzo ore 12,30 - 14,00 (vedi file allega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presa allenamento tutti assieme ore 14,00 - 16,00</w:t>
            </w:r>
          </w:p>
        </w:tc>
      </w:tr>
      <w:tr>
        <w:trPr>
          <w:trHeight w:val="220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ni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30"/>
              <w:gridCol w:w="2569"/>
            </w:tblGrid>
            <w:tr>
              <w:trPr>
                <w:trHeight w:val="327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mmissario Tecnico Regionale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omanazzi Marco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Centro Tecnico Regionale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immi Nicola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Collaboratore CTR Kumite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Di Domenico Giusepp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Responsabile Centro Regionale Alta Specializzazione (JU/SE) Kumite</w:t>
                  </w:r>
                </w:p>
              </w:tc>
              <w:tc>
                <w:tcPr>
                  <w:tcW w:w="2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11"/>
                    </w:rPr>
                    <w:t>Selicato Angel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e arrivar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00 uscita Triggiano alla rotatoria proseguire direzione Capurso primo semaforo a sinistra proseguire sempre diritto dopo due semafori la sede è sulla destra sempre sulla stessa stra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63636"/>
                <w:szCs w:val="20"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S.S. 16 uscita Triggiano direzione Triggiano-Capurso dopo circa 2,00 km si raggiunge l'ingresso del paese. Al secondo semaforo svoltare a sinistra. Dopo aver superato altri due semafori proseguire sempre nella stessa direzione, la struttura è sulla stessa strada a sinist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363636"/>
                <w:szCs w:val="20"/>
              </w:rPr>
              <w:t>L' insegna è molto grande con il nome della struttura "KENDRO".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92710</wp:posOffset>
          </wp:positionV>
          <wp:extent cx="1797050" cy="546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03" t="-40" r="3952" b="36235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color w:val="0000FF"/>
        <w:sz w:val="14"/>
        <w:szCs w:val="14"/>
      </w:rPr>
      <w:t>c/o Silvestri Sabino – via Massimo D’Azeglio, 10/3 - 70053 Canosa di Puglia BT</w:t>
    </w:r>
  </w:p>
  <w:p>
    <w:pPr>
      <w:pStyle w:val="Normal"/>
      <w:rPr>
        <w:rFonts w:ascii="Verdana" w:hAnsi="Verdana" w:cs="Arial"/>
        <w:color w:val="0000FF"/>
        <w:sz w:val="14"/>
        <w:szCs w:val="14"/>
        <w:lang w:val="en-GB"/>
      </w:rPr>
    </w:pPr>
    <w:r>
      <w:rPr>
        <w:rFonts w:cs="Arial" w:ascii="Verdana" w:hAnsi="Verdana"/>
        <w:color w:val="0000FF"/>
        <w:sz w:val="14"/>
        <w:szCs w:val="14"/>
        <w:lang w:val="en-GB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" TargetMode="External"/><Relationship Id="rId6" Type="http://schemas.openxmlformats.org/officeDocument/2006/relationships/hyperlink" Target="http://www.fijlkampugli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23:00Z</dcterms:created>
  <dc:creator>ZONNO ERMINIA</dc:creator>
  <dc:description/>
  <cp:keywords/>
  <dc:language>en-US</dc:language>
  <cp:lastModifiedBy>SABINO SILVESTRI</cp:lastModifiedBy>
  <cp:lastPrinted>2011-06-07T14:21:00Z</cp:lastPrinted>
  <dcterms:modified xsi:type="dcterms:W3CDTF">2011-06-07T12:23:00Z</dcterms:modified>
  <cp:revision>2</cp:revision>
  <dc:subject>2004.intestata C. R.</dc:subject>
  <dc:title>2004.intestata C. R.</dc:title>
</cp:coreProperties>
</file>