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rotocollo numero 108/2011          </w:t>
        <w:tab/>
        <w:t xml:space="preserve">                   </w:t>
        <w:tab/>
        <w:t xml:space="preserve">   </w:t>
        <w:tab/>
        <w:t xml:space="preserve">                       Canosa di Puglia, lì 10 maggio 2011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so regionale obbligatorio di aggiornamento per insegnanti tecn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so regionale di formazione per insegnanti tecnici – categoria aspiranti allenat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so regionale obbligatorio di aggiornamento per ufficiali di ga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so regionale di formazione per aspiranti ufficiali di ga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ami regionali per insegnati tecnici – categoria aspiranti allenat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ami regionali di riammissione quadri insegnanti tecnici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iva Marina Resort -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www.rivamarinaresort.it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della Pineta - Loc. Specchiolla 72012 Carovigno (BR)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orso regionale obbligatorio di aggiornamento per insegnanti tecnici, corso regionale di formazione per insegnanti tecnici categoria aspiranti allenatori e corso regionale di formazione per aspiranti ufficiali di gara </w:t>
            </w:r>
            <w:r>
              <w:rPr>
                <w:rFonts w:cs="Arial" w:ascii="Arial" w:hAnsi="Arial"/>
                <w:b/>
                <w:sz w:val="20"/>
                <w:u w:val="single"/>
              </w:rPr>
              <w:t>dalle ore 16.00 di venerdì 16 settembre alle ore 13.00 di domenica 18 settembre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rso regionale obbligatorio di aggiornamento per ufficiali di gara </w:t>
            </w:r>
            <w:r>
              <w:rPr>
                <w:rFonts w:cs="Arial" w:ascii="Arial" w:hAnsi="Arial"/>
                <w:b/>
                <w:sz w:val="20"/>
                <w:u w:val="single"/>
              </w:rPr>
              <w:t>dalle ore 09.00 di sabato 17 settembre alle ore 13.00 di domenica 18 settembre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sami regionali per insegnati tecnici – categoria aspiranti allenatori </w:t>
            </w:r>
            <w:r>
              <w:rPr>
                <w:rFonts w:cs="Arial" w:ascii="Arial" w:hAnsi="Arial"/>
                <w:b/>
                <w:sz w:val="20"/>
                <w:u w:val="single"/>
              </w:rPr>
              <w:t>dalle ore 15.00 di domenica 18 settemb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sami regionali di riammissione quadri insegnanti tecnici </w:t>
            </w:r>
            <w:r>
              <w:rPr>
                <w:rFonts w:cs="Arial" w:ascii="Arial" w:hAnsi="Arial"/>
                <w:b/>
                <w:sz w:val="20"/>
                <w:u w:val="single"/>
              </w:rPr>
              <w:t>dalle ore 15.00 di domenica 18 settembre.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e da programmi che vi saranno inviati successivamente.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e prenota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 w:val="20"/>
                <w:szCs w:val="20"/>
                <w:u w:val="single"/>
              </w:rPr>
              <w:t>Entro e non oltre il 20 giugno</w:t>
            </w:r>
            <w:r>
              <w:rPr>
                <w:rFonts w:cs="Arial" w:ascii="Arial" w:hAnsi="Arial"/>
                <w:b/>
                <w:color w:val="363636"/>
                <w:sz w:val="20"/>
                <w:szCs w:val="20"/>
              </w:rPr>
              <w:t xml:space="preserve"> facendo riferimento alla convenzione Fijlkam che vi trasmetto in allega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 w:val="20"/>
                <w:szCs w:val="20"/>
              </w:rPr>
              <w:t xml:space="preserve">Centro prenotazioni e amministrativ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 w:val="20"/>
                <w:szCs w:val="20"/>
              </w:rPr>
              <w:t>Via Paola e Daniela Bastianutti, 25 - 73100 Lec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 w:val="20"/>
                <w:szCs w:val="20"/>
              </w:rPr>
              <w:t>Tel. 0832 351321 interno 1 o 2 pbx - Fax  0832 22879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363636"/>
                <w:sz w:val="20"/>
                <w:szCs w:val="20"/>
                <w:lang w:val="en-US"/>
              </w:rPr>
              <w:t xml:space="preserve">email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a.miraglia@rivamarinaresort.it</w:t>
              </w:r>
            </w:hyperlink>
            <w:r>
              <w:rPr>
                <w:rFonts w:cs="Arial" w:ascii="Arial" w:hAnsi="Arial"/>
                <w:b/>
                <w:color w:val="363636"/>
                <w:sz w:val="20"/>
                <w:szCs w:val="20"/>
                <w:lang w:val="en-US"/>
              </w:rPr>
              <w:t xml:space="preserve"> sito web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www.rivamarinaresort.it</w:t>
              </w:r>
            </w:hyperlink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o per il corso di aggiornamento per gli insegnanti tecnici  (aspiranti allenatori –allenatori – istruttori – maestri):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50,00 da versarsi sul c.c.p. n. 63839005, intestato a  Coni/Fijlkam Settore Karate;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50,00 da versarsi sul c.c.b. della FIJLKAM Comitato Regionale Puglia Settore karate Banca MPS Ag. Canosa di Puglia codice IBAN IT04C010304140000000062026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36363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Gratuito per gli ufficiali di gara e per chi sta facendo il corso per aspirante allenat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36363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Esami di riammissione quadri insegnanti tecnici -  € 150,00 da versarsi sul c.c.b. della FIJLKAM Comitato Regionale Puglia Settore karate Banca MPS Ag. Canosa di Puglia codice IBAN IT04C0103041400000000620260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ulistic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omanda, come da modello allegato, da inviare assieme alle ricevute dei versamenti via fax al numero 0883-1922007 oppure via email a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sabino.silvestri@tin.it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entro e non oltre il 20 giugno 2010. </w:t>
            </w:r>
          </w:p>
        </w:tc>
      </w:tr>
      <w:tr>
        <w:trPr>
          <w:trHeight w:val="64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Cs w:val="18"/>
              </w:rPr>
              <w:t xml:space="preserve"> -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0053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rivamarinaresort.it/" TargetMode="External"/><Relationship Id="rId6" Type="http://schemas.openxmlformats.org/officeDocument/2006/relationships/hyperlink" Target="mailto:a.miraglia@rivamarinaresort.it" TargetMode="External"/><Relationship Id="rId7" Type="http://schemas.openxmlformats.org/officeDocument/2006/relationships/hyperlink" Target="http://www.rivamarinaresort.it/" TargetMode="External"/><Relationship Id="rId8" Type="http://schemas.openxmlformats.org/officeDocument/2006/relationships/hyperlink" Target="mailto:sabino.silvestri@tin.it" TargetMode="External"/><Relationship Id="rId9" Type="http://schemas.openxmlformats.org/officeDocument/2006/relationships/hyperlink" Target="http://www.karatepuglia.it/" TargetMode="External"/><Relationship Id="rId10" Type="http://schemas.openxmlformats.org/officeDocument/2006/relationships/hyperlink" Target="http://www.fijlkampuglia.i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9:00Z</dcterms:created>
  <dc:creator>ZONNO ERMINIA</dc:creator>
  <dc:description/>
  <cp:keywords/>
  <dc:language>en-US</dc:language>
  <cp:lastModifiedBy>SABINO SILVESTRI</cp:lastModifiedBy>
  <cp:lastPrinted>2010-06-02T21:03:00Z</cp:lastPrinted>
  <dcterms:modified xsi:type="dcterms:W3CDTF">2011-05-10T14:18:00Z</dcterms:modified>
  <cp:revision>3</cp:revision>
  <dc:subject>2004.intestata C. R.</dc:subject>
  <dc:title>2004.intestata C. R.</dc:title>
</cp:coreProperties>
</file>