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76245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tel./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Fase Regionale Qual. Campionato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Italiano Esordienti B e Cad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San Pietro Vernotico 15 maggio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11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1-05-01T18:11:00Z</dcterms:modified>
  <cp:revision>2</cp:revision>
  <dc:subject/>
  <dc:title>SETTORE  KARATE</dc:title>
</cp:coreProperties>
</file>