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3716"/>
        <w:gridCol w:w="2448"/>
      </w:tblGrid>
      <w:tr>
        <w:trPr>
          <w:trHeight w:val="745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color w:val="0033C0"/>
                <w:sz w:val="18"/>
                <w:szCs w:val="18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COMITATO REGIONALE PUGLIA</w:t>
            </w:r>
          </w:p>
          <w:p>
            <w:pPr>
              <w:pStyle w:val="Heading6"/>
              <w:rPr>
                <w:rFonts w:eastAsia="Arial Unicode MS" w:cs="Arial"/>
              </w:rPr>
            </w:pPr>
            <w:r>
              <w:rPr>
                <w:rFonts w:cs="Arial"/>
                <w:color w:val="0000FF"/>
              </w:rPr>
              <w:t>SETTORE JUDO - UFFICIO GARE</w:t>
            </w:r>
          </w:p>
        </w:tc>
        <w:tc>
          <w:tcPr>
            <w:tcW w:w="24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judopuglia.it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puglia@judopuglia.it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 099.7762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t>cell. 333.3326171</w:t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Prot. 102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18.05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Denominazion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MANIFESTAZIONI PROMOZIONA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ircuito “Mr. JUDO” Bambini M/F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ircuito “Mr. JUDO” Fanciulli M/F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 xml:space="preserve">Circuito “Mr. JUDO” Ragazzi M/F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ircuito “Mr. JUDO” Esordienti/A M/F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Circuito “Mr. JUDO” Esordienti/B M/F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LA MANIFESTAZIONE SI SVOLGERA’ SU QUATTRO TATAMI CON POULE DA QUATTRO PER BA/FA/RA E TABELLONE NORMALE PER ES/A E ES/B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AL TERMINE DELLA GARA TUTTI GLI ATLETI ISCRITTI POTRANNO PARTECIPARE AL MEETING CON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4"/>
                <w:szCs w:val="18"/>
              </w:rPr>
              <w:t xml:space="preserve">IL CAMPIONE OLIMPICO ATENE 2004,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4"/>
                <w:szCs w:val="18"/>
              </w:rPr>
              <w:t xml:space="preserve">CAMPIONE DEL MONDO IN CARICA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4"/>
                <w:szCs w:val="18"/>
              </w:rPr>
              <w:t>E CAMPIONE EUROPEO IN CARIC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8000"/>
                <w:sz w:val="48"/>
                <w:szCs w:val="48"/>
              </w:rPr>
              <w:t>I L I A S    I L I A D I S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4"/>
                <w:szCs w:val="24"/>
              </w:rPr>
              <w:t>Con riferimento alle Norme Federali le iscrizion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4"/>
                <w:szCs w:val="24"/>
              </w:rPr>
              <w:t>saranno chiuse al raggiungimento del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4"/>
                <w:szCs w:val="24"/>
              </w:rPr>
              <w:t>numero massimo di Atleti per tatami.</w:t>
            </w:r>
          </w:p>
        </w:tc>
      </w:tr>
      <w:tr>
        <w:trPr>
          <w:trHeight w:val="28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3"/>
              </w:rPr>
              <w:t>Organizzazion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FIJLKAM Comitato Regionale Puglia Settore JUDO in collaborazione con la ASD “NUOVA  LINEA  SPORT  TARANTO”;</w:t>
            </w:r>
          </w:p>
        </w:tc>
      </w:tr>
      <w:tr>
        <w:trPr>
          <w:trHeight w:val="427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Luogo e dat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TARANTO – sabato 02 giugno 2011;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ed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Palazzetto dello Sport “PalaFiom” - Via Mar Grande 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luoghi riferimento Stadio Comunale Iacovone – Campo Scuola – Clinica Villa Verde – Rione Salinella);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effect w:val="blinkBackground"/>
              </w:rPr>
              <w:t>Peso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2"/>
              </w:rPr>
              <w:t>Ore 08.30/09.00: Bambini – Fanciulli – Ragazzi – M/F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2"/>
              </w:rPr>
              <w:t>Ore 10.00/10.30: Esordienti/A - Esordienti/B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BAMBINI     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20, -24, -28, -32, -36, -40, -45, -50, -55, oltre 55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ARA’ REGISTRATO IL PESO REALE PER LE POUL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BAMBINE    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20, -24, -28, -32, -36, -40, -44, -48, oltre 48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ARA’ REGISTRATO IL PESO REALE PER LE POUL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FANCIULLI  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24, -28, -32, -36, -40, -45, -50, -55, -60, oltre 60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ARA’ REGISTRATO IL PESO REALE PER LE POUL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FANCIULLE       -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24, -28, -32, -36, -40, -44, -48, -52, oltre 52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ARA’ REGISTRATO IL PESO REALE PER LE POULE</w:t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RAGAZZI          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28, -32, -36, -40, -45, -50, -55, -60, -66, oltre 66;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AGAZZE        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28, -32, -36, -40, -44, -48, -52, -57, oltre 57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ARA’ REGISTRATO IL PESO REALE PER LE POUL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ESORDIENTI/A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KG. -36, -40, -45, -50, -55, -60, -66, -73, oltre 73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SORDIENTI/A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G. -36, -40, -44, -48, -52, -57, -63, oltre 63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ESORDIENTI/B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SCH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ESI FEDERALI;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SORDIENTI/A - PESI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MM.:</w:t>
            </w:r>
          </w:p>
        </w:tc>
        <w:tc>
          <w:tcPr>
            <w:tcW w:w="616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PESI FEDERALI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Gradi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tutte le cinture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scrizioni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ntro le ore 21.00 di lunedì 30 maggio 2011 a mezzo e.mail (g.marchello@inail.it)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Tassa gar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  <w:t>10,00(€uroDieci/00) per ciascun partecipante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fr-FR"/>
              </w:rPr>
              <w:t>Rappr.te C. R. JUDO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fr-FR"/>
              </w:rPr>
              <w:t>ZONNO Erminia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Commissario Gar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USCIGNO Angel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Arbitri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Chyurlia R., Del Carlo R., Francioso S., Prudentino A., Altamura G., Scozzi R., Lamonaca S.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Sono, inoltre, invitati a partecipare tutti gli Ufficiali Gara neo promossi per approfondire il loro iter fomativ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I Sigg. Uff. Gara devono essere presenti in sede gara 30’ prima dell’inizio delle operazioni di peso e dare conferma presenza entro le ore 21.00 di lunedì 30 maggio 2011, a mezzo e.mail 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puglia@judopuglia.i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), o al cell. 333.3326171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oordinatore P. G.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Marchello Gianfranc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Presidenti Giuri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Colucci M., Giorgino A., Scavo Vito, Mangione S., Carbone A.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esp.bile conduzione gara computerizzat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Marchello Alessi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Direttore di Gara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Marchello Gianfranco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egolam.to Arbitrale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Come da regolamento FIJLKAM;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Norme.1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Si raccomanda ai Sigg. Insegnanti Tecnici di indossar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la divisa federale o la tuta sociale</w:t>
            </w: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 e di collaborare per l’ottimale svolgimento della manifestazione con particolare riferimento alla collocazione, nei pressi del tatami, degli Atleti interessati alla gara in co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In sintonia con le precedenti manifestazioni giovanili si pregano i Sigg. Insegnanti Tecnici di non posizionarsi a bordo tatami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Norme.2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n riferimento alle recenti norme federali le iscrizioni saranno chiuse al raggiungimento del numero massimo di Atleti per tatami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Norme.4:</w:t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 xml:space="preserve">La gara inizierà con le classi Bambini, Fanciulli e Ragazzi per proseguire con quelle Esordienti/A ed Esordienti/B con premiazione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in judogi o tuta sociale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, al termine di ciascuna categoria di peso (si rinnova la richiesta ai Sigg. II. TT. di collaborare per l’immediata presenza degli Atleti al podio)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ORM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OND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R I SIG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INSEGNA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TECN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</w:tc>
        <w:tc>
          <w:tcPr>
            <w:tcW w:w="73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  <w:t>Posizione per i Tecn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Laddove previste, due sedie per I due Tecnici in ogni tatami, una dal lato del Blu ed una da quello del Bianco, saranno previste dietro la barriera formata dai pannelli pubblicitar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Codice di condotta del Tecn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l Tecnico è responsabile per il comportamento dei suoi Atleti dal momento in cui entrano nel sito di gara fino a quando lo lasciano, prima e dopo ogni gara. Il Tecnico è responsabile per il comportamento dei suoi atleti dal momento in cui entrano nel sito di gara fino al momento di lasciarlo, prima e dopo ogni incon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Il Tecnico rimarrà seduto sulla sua sedia per tutta la gar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u w:val="single"/>
              </w:rPr>
              <w:t xml:space="preserve">Comportamento proibito dei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  <w:t>Tecnico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- Nessun commento o critica verso il verdetto degli Arbitr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- Richiedere correzioni delle decisioni arbitral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- Nessun gesto antisportivo verso Arbitri, Presidenti di Giuria o pubbl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- Colpire, strattonare, scalciare, ecc. i pannelli pubblicitari o ogni altro equipaggiam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- Qualsiasi altro comportamento che mostri mancanza di rispetto verso l’avversario, Arbitri, Presidenti di Giuria, Tecnico avversario, il proprio Atleta, il pubblico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Norme relative al vestiario del coac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 Turni eliminatori: divisa federale, tuta di rappresentanza (sociale o regionale) con pantaloni che scendono sino alle scarp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 seguenti indumenti sono proibiti in ogni momento della competizione: pantaloni corti, restare a petto nudo, qualsiasi tipo di cappello, jeans, magliette o abbigliamento sportivo similare, flip-flop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  <w:t xml:space="preserve">Penalità: </w:t>
              <w:br/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>Al Tecnico che infrange queste norme sarà proibito accompagnare il proprio Atleta nell’area di competizione e sedersi alla sedia riservata ai Tecnici sino alla fine dell’evento (e non solo per quello specifico giorno in caso di manifestazione prevista in più giornat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Membri autorizzati a penalizzare i Tecnici: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 Ufficiali di Gara, Direttore della Gara, C.R.U.G., Rappresentante C. R.-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Avvertenza per i Signori Dirigenti, Tecnici, Atle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24"/>
              </w:rPr>
              <w:t xml:space="preserve">Gli </w:t>
            </w: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Atleti</w:t>
            </w:r>
            <w:r>
              <w:rPr>
                <w:rFonts w:cs="Arial" w:ascii="Arial" w:hAnsi="Arial"/>
                <w:color w:val="008000"/>
                <w:sz w:val="24"/>
              </w:rPr>
              <w:t>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-.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FF"/>
              </w:rPr>
            </w:pPr>
            <w:r>
              <w:rPr>
                <w:color w:val="0000FF"/>
              </w:rPr>
              <w:t>Avvertenza per le Società Sportive</w:t>
            </w:r>
          </w:p>
          <w:p>
            <w:pPr>
              <w:pStyle w:val="Heading8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REGOLAMENTO ORGANICO FEDERALE TITOLO II - SOCIETA' SPORTIVE</w:t>
            </w:r>
          </w:p>
          <w:p>
            <w:pPr>
              <w:pStyle w:val="Heading1"/>
              <w:spacing w:lineRule="exact" w:line="24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rt. 4. - Diritti e doveri delle Società Sportive - Le Società Sportive sono tenute 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>2)</w:t>
            </w:r>
            <w:r>
              <w:rPr>
                <w:rFonts w:eastAsia="Arial" w:cs="Arial" w:ascii="Arial" w:hAnsi="Arial"/>
                <w:color w:val="0000FF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osservare ed a fare osservare ai propri Soci lo Statuto ed i Regolamenti della FIJLKAM, le deliberazioni e le decisioni dei suoi Organi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24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4)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u w:val="single"/>
              </w:rPr>
              <w:t>Le Società Sportive sono responsabili dei comportamenti dei propri Organi rappresentativi, associati o sostenitori in occasione di manifestazioni sportive organizzate o autorizzate dalla Federazione</w:t>
            </w:r>
            <w:r>
              <w:rPr>
                <w:rFonts w:cs="Arial" w:ascii="Arial" w:hAnsi="Arial"/>
                <w:color w:val="0000FF"/>
                <w:sz w:val="24"/>
              </w:rPr>
              <w:t xml:space="preserve">, salvo che non dimostrino inoppugnabilmente di aver adottato tutte le cautele necessarie o semplicemente utili per prevenire detti comportamenti. 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object w:dxaOrig="3555" w:dyaOrig="3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2.9pt;margin-top:4.55pt;width:32.9pt;height:35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44229398" r:id="rId6"/>
              </w:object>
              <w:object w:dxaOrig="3555" w:dyaOrig="3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4.55pt;width:32.9pt;height:35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85179653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 Black" w:hAnsi="Arial Black"/>
                <w:color w:val="0000FF"/>
                <w:sz w:val="36"/>
              </w:rPr>
              <w:t>www.judopuglia.i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puglia@judopuglia.it" TargetMode="External"/><Relationship Id="rId5" Type="http://schemas.openxmlformats.org/officeDocument/2006/relationships/hyperlink" Target="mailto:puglia@judopuglia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26:00Z</dcterms:created>
  <dc:creator>ZONNO ERMINIA</dc:creator>
  <dc:description/>
  <cp:keywords/>
  <dc:language>en-US</dc:language>
  <cp:lastModifiedBy>microsoft</cp:lastModifiedBy>
  <cp:lastPrinted>2005-11-09T11:43:00Z</cp:lastPrinted>
  <dcterms:modified xsi:type="dcterms:W3CDTF">2011-05-18T09:58:00Z</dcterms:modified>
  <cp:revision>166</cp:revision>
  <dc:subject/>
  <dc:title>COMITATO  REGIONALE  PUGLIA  </dc:title>
</cp:coreProperties>
</file>