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JLKAM</w:t>
      </w:r>
    </w:p>
    <w:p>
      <w:pPr>
        <w:pStyle w:val="Subtitle"/>
        <w:rPr>
          <w:sz w:val="32"/>
        </w:rPr>
      </w:pPr>
      <w:r>
        <w:rPr>
          <w:sz w:val="32"/>
        </w:rPr>
        <w:t>Comitato Regionale Pugl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.G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omanda di partecipazione al corso per l’acquisizione dell’abilitazione all’insegnamento M.G.A. di 1° e di 2° livell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e nome  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di nascita   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za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di e qualifiche  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ello M.G.A. acquisito ……………………. data …………… luogo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ociazione sportiva di appartenenza 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mail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hied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di partecipare al corso per l’acquisizione dell’abilitazione all’insegnamento del Metodo Globale di Autodifesa in relazione al livello qui di seguito indicato dal segno </w:t>
      </w:r>
      <w:r>
        <w:rPr>
          <w:b/>
          <w:sz w:val="28"/>
        </w:rPr>
        <w:t>X</w:t>
      </w:r>
      <w:r>
        <w:rPr/>
        <w:t xml:space="preserve"> apposto nel riquadro corrispond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Symbol" w:ascii="Symbol" w:hAnsi="Symbol"/>
          <w:b/>
          <w:sz w:val="28"/>
        </w:rPr>
        <w:t></w:t>
      </w:r>
      <w:r>
        <w:rPr>
          <w:b/>
          <w:sz w:val="28"/>
        </w:rPr>
        <w:t xml:space="preserve">  </w:t>
      </w:r>
      <w:r>
        <w:rPr>
          <w:b/>
          <w:sz w:val="28"/>
        </w:rPr>
        <w:t>1° livell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Symbol" w:ascii="Symbol" w:hAnsi="Symbol"/>
          <w:b/>
          <w:sz w:val="28"/>
        </w:rPr>
        <w:t></w:t>
      </w:r>
      <w:r>
        <w:rPr>
          <w:b/>
          <w:sz w:val="28"/>
        </w:rPr>
        <w:t xml:space="preserve">  </w:t>
      </w:r>
      <w:r>
        <w:rPr>
          <w:b/>
          <w:sz w:val="28"/>
        </w:rPr>
        <w:t>2° livel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 sottoscritto dichiara, inoltre, che le sopra riportate indicazioni sono veritiere e di essere consapevole che il mendacio costituisce infrazione disciplin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, inoltre, edotto che ogni comunicazione ordinaria dagli organi della Federazione avverrà mediante e.ma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di sottoscrizione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(firma leggibil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a compilare in tutte le parti, con scrittura a stampatello chiara e leggib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2:00Z</dcterms:created>
  <dc:creator>Rosavio Greco</dc:creator>
  <dc:description/>
  <dc:language>en-US</dc:language>
  <cp:lastModifiedBy>Rosavio Greco</cp:lastModifiedBy>
  <dcterms:modified xsi:type="dcterms:W3CDTF">2010-10-25T08:44:00Z</dcterms:modified>
  <cp:revision>2</cp:revision>
  <dc:subject/>
  <dc:title>FIJLKAM</dc:title>
</cp:coreProperties>
</file>