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75708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tel./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Campionato Regionale di Kumite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Ruvo di Puglia 03 aprile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2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03-15T11:15:00Z</dcterms:modified>
  <cp:revision>4</cp:revision>
  <dc:subject/>
  <dc:title>SETTORE  KARATE</dc:title>
</cp:coreProperties>
</file>