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2/2011</w:t>
        <w:tab/>
        <w:tab/>
        <w:tab/>
        <w:tab/>
        <w:t xml:space="preserve"> </w:t>
        <w:tab/>
        <w:t xml:space="preserve">   </w:t>
        <w:tab/>
        <w:t xml:space="preserve">         Canosa di Puglia, lì 15 marz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ro Sport Ruvo di Pugli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KUMITE – Campionato Regionale di Kumite Maschile e Femminile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34 del Programma dell’Attività Federale 20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vo di Puglia (BA) – PalaColombo - Via Cristoforo Colomb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vo di Puglia (BA) – domenica 3 aprile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-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28 aprile 2011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 – usare un modello diverso per ogni categoria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 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03 aprile 2011 alle ore 08.00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8:00Z</dcterms:created>
  <dc:creator>ZONNO ERMINIA</dc:creator>
  <dc:description/>
  <cp:keywords/>
  <dc:language>en-US</dc:language>
  <cp:lastModifiedBy>SABINO SILVESTRI</cp:lastModifiedBy>
  <cp:lastPrinted>2011-03-15T12:08:00Z</cp:lastPrinted>
  <dcterms:modified xsi:type="dcterms:W3CDTF">2011-03-15T11:08:00Z</dcterms:modified>
  <cp:revision>2</cp:revision>
  <dc:subject>2004.intestata C. R.</dc:subject>
  <dc:title>2004.intestata C. R.</dc:title>
</cp:coreProperties>
</file>