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06796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.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Juniores e Assoluto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Cerignola – 13 mar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2-21T20:52:00Z</dcterms:modified>
  <cp:revision>2</cp:revision>
  <dc:subject/>
  <dc:title>SETTORE  KARATE</dc:title>
</cp:coreProperties>
</file>