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0/2011</w:t>
        <w:tab/>
        <w:tab/>
        <w:tab/>
        <w:tab/>
        <w:t xml:space="preserve"> </w:t>
        <w:tab/>
        <w:t xml:space="preserve">   </w:t>
        <w:tab/>
        <w:t xml:space="preserve">      Canosa di Puglia, lì 16 febbrai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murai Putignano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Trofeo Farinel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Kumite Categorie ES A – ES B - CADET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ignano (BA) – Palazzetto dello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iovanni di Borbone o 2ª Traversa di Via Cavalieri di Malta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tignano (BA) – domenica 6 marz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00 – 08.0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30 – Eliminatorie e finali Esordienti 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– Eliminatorie e finali Esordienti 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10.00 – Eliminatorie e finali Cadet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12.00 –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28 febbraio 2011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 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06 febbraio 2011 alle ore 08.00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filata dei carri allegorici è prevista per le 11.00, per informazioni sul Carnevale 348-8457784 per eventuale ristorazione 347-9703794 (prenotazione indispensabile entro e non oltre il 28 febbraio)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9:00Z</dcterms:created>
  <dc:creator>ZONNO ERMINIA</dc:creator>
  <dc:description/>
  <cp:keywords/>
  <dc:language>en-US</dc:language>
  <cp:lastModifiedBy>SABINO SILVESTRI</cp:lastModifiedBy>
  <cp:lastPrinted>2011-02-16T14:40:00Z</cp:lastPrinted>
  <dcterms:modified xsi:type="dcterms:W3CDTF">2011-02-16T13:42:00Z</dcterms:modified>
  <cp:revision>5</cp:revision>
  <dc:subject>2004.intestata C. R.</dc:subject>
  <dc:title>2004.intestata C. R.</dc:title>
</cp:coreProperties>
</file>