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0</wp:posOffset>
                </wp:positionV>
                <wp:extent cx="655955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  <w:t xml:space="preserve">SOUND KARATE NON SPECIALISTICO  A COPPI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per ESORDIENTI A maschi e femmine divi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6.9pt;mso-wrap-distance-left:0pt;mso-wrap-distance-right:7.05pt;mso-wrap-distance-top:0pt;mso-wrap-distance-bottom:0pt;margin-top:-1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0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SOUND KARATE NON SPECIALISTICO  A COPP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per ESORDIENTI A maschi e femmine divi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80</wp:posOffset>
                </wp:positionH>
                <wp:positionV relativeFrom="paragraph">
                  <wp:posOffset>52070</wp:posOffset>
                </wp:positionV>
                <wp:extent cx="6523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CIETA’ SPORTIV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.1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CIETA’ SPORTIV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172200</wp:posOffset>
            </wp:positionH>
            <wp:positionV relativeFrom="page">
              <wp:posOffset>214630</wp:posOffset>
            </wp:positionV>
            <wp:extent cx="440055" cy="44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3572"/>
          <w:sz w:val="2"/>
          <w:szCs w:val="2"/>
        </w:rPr>
      </w:pPr>
      <w:r>
        <w:rPr>
          <w:rFonts w:cs="Verdana" w:ascii="Verdana" w:hAnsi="Verdana"/>
          <w:color w:val="003572"/>
          <w:sz w:val="2"/>
          <w:szCs w:val="2"/>
        </w:rPr>
        <w:t>            </w:t>
      </w:r>
    </w:p>
    <w:p>
      <w:pPr>
        <w:pStyle w:val="Normal"/>
        <w:rPr>
          <w:rFonts w:ascii="Verdana" w:hAnsi="Verdana" w:cs="Verdana"/>
          <w:color w:val="003572"/>
          <w:sz w:val="2"/>
          <w:szCs w:val="2"/>
        </w:rPr>
      </w:pPr>
      <w:r>
        <w:rPr>
          <w:rFonts w:cs="Verdana" w:ascii="Verdana" w:hAnsi="Verdana"/>
          <w:color w:val="003572"/>
          <w:sz w:val="2"/>
          <w:szCs w:val="2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3572"/>
          <w:sz w:val="10"/>
          <w:szCs w:val="2"/>
        </w:rPr>
      </w:pPr>
      <w:r>
        <w:rPr>
          <w:rFonts w:cs="Arial" w:ascii="Arial" w:hAnsi="Arial"/>
          <w:b/>
          <w:bCs/>
          <w:color w:val="003572"/>
          <w:sz w:val="10"/>
          <w:szCs w:val="2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8"/>
        <w:gridCol w:w="5720"/>
        <w:gridCol w:w="3794"/>
      </w:tblGrid>
      <w:tr>
        <w:trPr>
          <w:trHeight w:val="486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Cognome e Nome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no  Nascit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rno/Mese/An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pia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  <w:tr>
        <w:trPr>
          <w:trHeight w:val="347" w:hRule="exac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………………………………………………………….…………………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la società………………………………………………..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. Tel………………………….…. E.Mail……………………………….</w:t>
      </w:r>
    </w:p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sotto la propria responsabilità, ed a tutti gli effetti, che gli atleti sopraelencati e l’insegnante tecnico sono tutti regolarmente tesserati per l’anno in corso alla FIJLKAM o ad un Ente di promozione Sportiva da essa riconosciuto e che sono tutti idonei alla pratica del karate in quanto in possesso della necessaria certificazione medic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ata………………………………….                                   In fede  ………………………………….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1418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6400800</wp:posOffset>
                  </wp:positionH>
                  <wp:positionV relativeFrom="page">
                    <wp:posOffset>-2813050</wp:posOffset>
                  </wp:positionV>
                  <wp:extent cx="440055" cy="444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286500</wp:posOffset>
                  </wp:positionH>
                  <wp:positionV relativeFrom="page">
                    <wp:posOffset>-613410</wp:posOffset>
                  </wp:positionV>
                  <wp:extent cx="440055" cy="444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hadow/>
                <w:sz w:val="28"/>
                <w:szCs w:val="28"/>
                <w:highlight w:val="green"/>
              </w:rPr>
              <w:t>SOUND KARATE NON SPECIALISTICO  A SQUADRE  M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 xml:space="preserve">SOCIETA’  :   </w:t>
            </w:r>
          </w:p>
        </w:tc>
      </w:tr>
    </w:tbl>
    <w:p>
      <w:pPr>
        <w:pStyle w:val="Normal"/>
        <w:rPr>
          <w:rFonts w:ascii="Verdana" w:hAnsi="Verdana" w:cs="Verdana"/>
          <w:color w:val="003572"/>
          <w:sz w:val="2"/>
          <w:szCs w:val="2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3572"/>
          <w:sz w:val="2"/>
          <w:szCs w:val="2"/>
        </w:rPr>
      </w:pPr>
      <w:r>
        <w:rPr>
          <w:rFonts w:cs="Arial" w:ascii="Arial" w:hAnsi="Arial"/>
          <w:color w:val="003572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2161"/>
        <w:gridCol w:w="2159"/>
        <w:gridCol w:w="2160"/>
        <w:gridCol w:w="2160"/>
      </w:tblGrid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AS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4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 xml:space="preserve">Bambini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B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Fanciull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C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Ragazz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Esordienti 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2161"/>
        <w:gridCol w:w="2159"/>
        <w:gridCol w:w="2160"/>
        <w:gridCol w:w="2160"/>
      </w:tblGrid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AS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4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Esordienti B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F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Cadet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Junior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H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Senior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2161"/>
        <w:gridCol w:w="2159"/>
        <w:gridCol w:w="2160"/>
        <w:gridCol w:w="2160"/>
      </w:tblGrid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AS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4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FASCIA 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………………………………………………………….…………………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la società………………………………………………..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. Tel………………………….…. E.Mail……………………………….</w:t>
      </w:r>
    </w:p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sotto la propria responsabilità, ed a tutti gli effetti, che gli atleti sopraelencati e l’insegnante tecnico sono tutti regolarmente tesserati per l’anno in corso alla FIJLKAM o ad un Ente di promozione Sportiva da essa riconosciuto e che sono tutti idonei alla pratica del karate in quanto in possesso della necessaria certificazione medic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ata………………………………….                                   In fede  ………………………………….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0</wp:posOffset>
                </wp:positionV>
                <wp:extent cx="6525260" cy="715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0055" cy="4445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8"/>
                                      <w:szCs w:val="28"/>
                                      <w:highlight w:val="green"/>
                                    </w:rPr>
                                    <w:t>SOUND KARATE  SPECIALISTICO  A SQUADRE  MI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  <w:t xml:space="preserve">SOCIETA’  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6.35pt;mso-wrap-distance-left:0pt;mso-wrap-distance-right:7.05pt;mso-wrap-distance-top:0pt;mso-wrap-distance-bottom:0pt;margin-top:-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0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0055" cy="444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  <w:highlight w:val="green"/>
                              </w:rPr>
                              <w:t>SOUND KARATE  SPECIALISTICO  A SQUADRE  M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SOCIETA’  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572"/>
          <w:sz w:val="2"/>
          <w:szCs w:val="2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3572"/>
          <w:sz w:val="2"/>
          <w:szCs w:val="2"/>
        </w:rPr>
      </w:pPr>
      <w:r>
        <w:rPr>
          <w:rFonts w:cs="Arial" w:ascii="Arial" w:hAnsi="Arial"/>
          <w:color w:val="003572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7"/>
        <w:gridCol w:w="2139"/>
        <w:gridCol w:w="2138"/>
        <w:gridCol w:w="2139"/>
        <w:gridCol w:w="2139"/>
      </w:tblGrid>
      <w:tr>
        <w:trPr>
          <w:trHeight w:val="402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AS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quadra 4</w:t>
            </w:r>
          </w:p>
        </w:tc>
      </w:tr>
      <w:tr>
        <w:trPr>
          <w:trHeight w:val="302" w:hRule="exact"/>
          <w:cantSplit w:val="true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GRUPPO  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Esordienti B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e Cadet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GRUPPO  B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Juniores 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Senior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</w:rPr>
              <w:t>GRUPPO  C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FF0000"/>
                <w:sz w:val="32"/>
                <w:szCs w:val="32"/>
              </w:rPr>
              <w:t>Mast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hadow/>
                <w:color w:val="00008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hadow/>
                <w:color w:val="00008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</w:rPr>
              <w:t>Nomi Atleti</w:t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</w:rPr>
        <w:t xml:space="preserve">Il/La sottoscritto/a………………………………………………………….………………… 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la società………………………………………………..………………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. Tel………………………….…. E.Mail……………………………….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sotto la propria responsabilità, ed a tutti gli effetti, che gli atleti sopraelencati e l’insegnante tecnico sono tutti regolarmente tesserati per l’anno in corso alla FIJLKAM o ad un Ente di promozione Sportiva da essa riconosciuto e che sono tutti idonei alla pratica del karate in quanto in possesso della necessaria certificazione medic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………….                                   In fede  ………………………………….       </w:t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GillSansMT-Bold">
    <w:charset w:val="00"/>
    <w:family w:val="swiss"/>
    <w:pitch w:val="default"/>
  </w:font>
  <w:font w:name="GillSan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color w:val="33339A"/>
        <w:sz w:val="20"/>
        <w:szCs w:val="20"/>
      </w:rPr>
    </w:pPr>
    <w:r>
      <w:rPr>
        <w:rFonts w:cs="Arial" w:ascii="Arial" w:hAnsi="Arial"/>
        <w:b/>
        <w:bCs/>
        <w:color w:val="33339A"/>
        <w:sz w:val="20"/>
        <w:szCs w:val="20"/>
      </w:rPr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33339A"/>
        <w:sz w:val="20"/>
        <w:szCs w:val="20"/>
      </w:rPr>
    </w:pPr>
    <w:r>
      <w:rPr>
        <w:rFonts w:cs="Arial" w:ascii="Arial" w:hAnsi="Arial"/>
        <w:b/>
        <w:bCs/>
        <w:color w:val="33339A"/>
        <w:sz w:val="20"/>
        <w:szCs w:val="20"/>
      </w:rPr>
      <w:t>Responsabile Sound Karate Comitato Regionale Puglia</w:t>
    </w:r>
  </w:p>
  <w:p>
    <w:pPr>
      <w:pStyle w:val="Normal"/>
      <w:widowControl w:val="false"/>
      <w:jc w:val="center"/>
      <w:rPr>
        <w:color w:val="000000"/>
        <w:sz w:val="20"/>
        <w:szCs w:val="20"/>
      </w:rPr>
    </w:pPr>
    <w:r>
      <w:rPr>
        <w:rFonts w:cs="Arial" w:ascii="Arial" w:hAnsi="Arial"/>
        <w:b/>
        <w:bCs/>
        <w:color w:val="33339A"/>
        <w:sz w:val="20"/>
        <w:szCs w:val="20"/>
      </w:rPr>
      <w:t xml:space="preserve">M° Pompeo Picca   </w:t>
    </w:r>
    <w:r>
      <w:rPr>
        <w:rFonts w:cs="Arial" w:ascii="Arial" w:hAnsi="Arial"/>
        <w:b/>
        <w:bCs/>
        <w:color w:val="33339A"/>
        <w:sz w:val="20"/>
        <w:szCs w:val="20"/>
        <w:vertAlign w:val="superscript"/>
      </w:rPr>
      <w:t xml:space="preserve">A.S.D. </w:t>
    </w:r>
    <w:r>
      <w:rPr>
        <w:rFonts w:cs="Arial" w:ascii="Arial" w:hAnsi="Arial"/>
        <w:b/>
        <w:bCs/>
        <w:color w:val="33339A"/>
        <w:sz w:val="20"/>
        <w:szCs w:val="20"/>
      </w:rPr>
      <w:t>Picca Karate Team  Mola di Bari (BA)  Tel. 347 6636949  e.mail: pompeopicca@inwind.it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360045</wp:posOffset>
              </wp:positionH>
              <wp:positionV relativeFrom="paragraph">
                <wp:posOffset>3599815</wp:posOffset>
              </wp:positionV>
              <wp:extent cx="7379970" cy="6121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97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  <w:t>Responsabile Sound Karate Comitato Regionale Pugl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  <w:t xml:space="preserve">M° Pompeo Picc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  <w:vertAlign w:val="superscript"/>
                            </w:rPr>
                            <w:t xml:space="preserve">A.S.D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  <w:t>Picca Karate Team  Mola di Bari (BA) Tel. 347 6636949  e.mail: pompeopicca@inwind.i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pt;height:48.2pt;mso-wrap-distance-left:2.9pt;mso-wrap-distance-right:2.9pt;mso-wrap-distance-top:2.9pt;mso-wrap-distance-bottom:2.9pt;margin-top:283.45pt;mso-position-vertical-relative:text;margin-left:28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A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</w:rPr>
                      <w:t>Responsabile Sound Karate Comitato Regionale Pugl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</w:rPr>
                      <w:t xml:space="preserve">M° Pompeo Picca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  <w:vertAlign w:val="superscript"/>
                      </w:rPr>
                      <w:t xml:space="preserve">A.S.D.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</w:rPr>
                      <w:t>Picca Karate Team  Mola di Bari (BA) Tel. 347 6636949  e.mail: pompeopicca@inwind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360045</wp:posOffset>
              </wp:positionH>
              <wp:positionV relativeFrom="paragraph">
                <wp:posOffset>3599815</wp:posOffset>
              </wp:positionV>
              <wp:extent cx="7379970" cy="6121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97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  <w:t>Responsabile Sound Karate Comitato Regionale Pugl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  <w:t xml:space="preserve">M° Pompeo Picc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  <w:vertAlign w:val="superscript"/>
                            </w:rPr>
                            <w:t xml:space="preserve">A.S.D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A"/>
                              <w:sz w:val="22"/>
                              <w:szCs w:val="22"/>
                            </w:rPr>
                            <w:t>Picca Karate Team  Mola di Bari (BA) Tel. 347 6636949  e.mail: pompeopicca@inwind.i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pt;height:48.2pt;mso-wrap-distance-left:2.9pt;mso-wrap-distance-right:2.9pt;mso-wrap-distance-top:2.9pt;mso-wrap-distance-bottom:2.9pt;margin-top:283.45pt;mso-position-vertical-relative:text;margin-left:28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A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</w:rPr>
                      <w:t>Responsabile Sound Karate Comitato Regionale Pugl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</w:rPr>
                      <w:t xml:space="preserve">M° Pompeo Picca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  <w:vertAlign w:val="superscript"/>
                      </w:rPr>
                      <w:t xml:space="preserve">A.S.D.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9A"/>
                        <w:sz w:val="22"/>
                        <w:szCs w:val="22"/>
                      </w:rPr>
                      <w:t>Picca Karate Team  Mola di Bari (BA) Tel. 347 6636949  e.mail: pompeopicca@inwind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6057900" cy="6858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914400" cy="51816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929630</wp:posOffset>
          </wp:positionH>
          <wp:positionV relativeFrom="page">
            <wp:posOffset>478155</wp:posOffset>
          </wp:positionV>
          <wp:extent cx="440055" cy="4445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79705</wp:posOffset>
              </wp:positionH>
              <wp:positionV relativeFrom="paragraph">
                <wp:posOffset>2987675</wp:posOffset>
              </wp:positionV>
              <wp:extent cx="7272020" cy="6121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GillSansMT-Bold" w:hAnsi="GillSansMT-Bold" w:eastAsia="GillSansMT-Bold" w:cs="GillSansMT-Bol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GillSansMT-Bold" w:cs="GillSansMT-Bold" w:ascii="GillSansMT-Bold" w:hAnsi="GillSansMT-Bold"/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GillSansMT-Bold" w:hAnsi="GillSansMT-Bold" w:cs="GillSansMT-Bol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llSansMT-Bold" w:ascii="GillSansMT-Bold" w:hAnsi="GillSansMT-Bol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illSansMT" w:hAnsi="GillSansMT" w:cs="GillSans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llSansMT" w:ascii="GillSansMT" w:hAnsi="GillSansMT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48.2pt;mso-wrap-distance-left:2.9pt;mso-wrap-distance-right:2.9pt;mso-wrap-distance-top:2.9pt;mso-wrap-distance-bottom:2.9pt;margin-top:235.25pt;mso-position-vertical-relative:text;margin-left:14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GillSansMT-Bold" w:hAnsi="GillSansMT-Bold" w:eastAsia="GillSansMT-Bold" w:cs="GillSansMT-Bol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GillSansMT-Bold" w:cs="GillSansMT-Bold" w:ascii="GillSansMT-Bold" w:hAnsi="GillSansMT-Bold"/>
                        <w:b/>
                        <w:bCs/>
                        <w:sz w:val="22"/>
                        <w:szCs w:val="22"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GillSansMT-Bold" w:hAnsi="GillSansMT-Bold" w:cs="GillSansMT-Bol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illSansMT-Bold" w:ascii="GillSansMT-Bold" w:hAnsi="GillSansMT-Bold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GillSansMT" w:hAnsi="GillSansMT" w:cs="GillSans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illSansMT" w:ascii="GillSansMT" w:hAnsi="GillSansMT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60" w:leader="none"/>
      </w:tabs>
      <w:ind w:right="-622" w:hanging="0"/>
      <w:jc w:val="right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685800</wp:posOffset>
              </wp:positionH>
              <wp:positionV relativeFrom="paragraph">
                <wp:posOffset>153035</wp:posOffset>
              </wp:positionV>
              <wp:extent cx="5600700" cy="2286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color w:val="00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FF00"/>
                              <w:sz w:val="20"/>
                              <w:szCs w:val="20"/>
                            </w:rPr>
                            <w:t>COMITATO REGIONE PUGLIA     C . R . T .  R E S P O N S A B I L E   S O U N D  K A R A T 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441pt;height:18pt;mso-wrap-distance-left:2.9pt;mso-wrap-distance-right:2.9pt;mso-wrap-distance-top:2.9pt;mso-wrap-distance-bottom:2.9pt;margin-top:12.05pt;mso-position-vertical-relative:text;margin-left:54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color w:val="00FF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FF00"/>
                        <w:sz w:val="20"/>
                        <w:szCs w:val="20"/>
                      </w:rPr>
                      <w:t>COMITATO REGIONE PUGLIA     C . R . T .  R E S P O N S A B I L E   S O U N D  K A R A T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4:00Z</dcterms:created>
  <dc:creator>Pompeo Picca</dc:creator>
  <dc:description/>
  <cp:keywords/>
  <dc:language>en-US</dc:language>
  <cp:lastModifiedBy>Utente</cp:lastModifiedBy>
  <dcterms:modified xsi:type="dcterms:W3CDTF">2010-11-15T12:11:00Z</dcterms:modified>
  <cp:revision>9</cp:revision>
  <dc:subject/>
  <dc:title/>
</cp:coreProperties>
</file>